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9"/>
      </w:tblGrid>
      <w:tr>
        <w:trPr>
          <w:trHeight w:val="567" w:hRule="atLeast"/>
        </w:trPr>
        <w:tc>
          <w:tcPr>
            <w:tcW w:w="8959" w:type="dxa"/>
            <w:tcBorders/>
          </w:tcPr>
          <w:p>
            <w:pPr>
              <w:pStyle w:val="Style24"/>
              <w:snapToGrid w:val="false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959" w:type="dxa"/>
            <w:tcBorders/>
          </w:tcPr>
          <w:p>
            <w:pPr>
              <w:pStyle w:val="Style24"/>
              <w:snapToGrid w:val="false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959" w:type="dxa"/>
            <w:tcBorders/>
          </w:tcPr>
          <w:p>
            <w:pPr>
              <w:pStyle w:val="Style24"/>
              <w:snapToGrid w:val="false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959" w:type="dxa"/>
            <w:tcBorders/>
          </w:tcPr>
          <w:p>
            <w:pPr>
              <w:pStyle w:val="Style18"/>
              <w:spacing w:lineRule="atLeast" w:line="1300" w:before="100" w:after="600"/>
              <w:ind w:left="210" w:right="210" w:hanging="0"/>
              <w:rPr>
                <w:rFonts w:ascii="Times New Roman" w:hAnsi="Times New Roman" w:eastAsia="方正小标宋_GBK"/>
                <w:w w:val="60"/>
                <w:sz w:val="100"/>
                <w:szCs w:val="100"/>
              </w:rPr>
            </w:pPr>
            <w:r>
              <w:rPr>
                <w:rFonts w:ascii="Times New Roman" w:hAnsi="Times New Roman" w:eastAsia="方正小标宋_GBK"/>
                <w:w w:val="60"/>
                <w:sz w:val="100"/>
                <w:szCs w:val="100"/>
              </w:rPr>
              <w:t>江苏省民营科技企业协会文件</w:t>
            </w:r>
          </w:p>
        </w:tc>
      </w:tr>
      <w:tr>
        <w:trPr/>
        <w:tc>
          <w:tcPr>
            <w:tcW w:w="8959" w:type="dxa"/>
            <w:tcBorders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jc w:val="center"/>
              <w:rPr>
                <w:rFonts w:eastAsia="方正仿宋_GBK"/>
                <w:sz w:val="32"/>
                <w:szCs w:val="32"/>
                <w:lang w:val="en-US" w:eastAsia="en-US"/>
              </w:rPr>
            </w:pPr>
            <w:r>
              <w:rPr>
                <w:rFonts w:eastAsia="方正仿宋_GBK"/>
                <w:sz w:val="32"/>
                <w:szCs w:val="32"/>
                <w:lang w:val="en-US" w:eastAsia="en-US"/>
              </w:rPr>
              <w:t>苏民科协〔</w:t>
            </w:r>
            <w:r>
              <w:rPr>
                <w:rFonts w:eastAsia="方正仿宋_GBK"/>
                <w:sz w:val="32"/>
                <w:szCs w:val="32"/>
                <w:lang w:val="en-US" w:eastAsia="en-US"/>
              </w:rPr>
              <w:t>20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方正仿宋_GBK"/>
                <w:sz w:val="32"/>
                <w:szCs w:val="32"/>
                <w:lang w:val="en-US" w:eastAsia="en-US"/>
              </w:rPr>
              <w:t>〕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方正仿宋_GBK"/>
                <w:sz w:val="32"/>
                <w:szCs w:val="32"/>
                <w:lang w:val="en-US" w:eastAsia="en-US"/>
              </w:rPr>
              <w:t>号</w:t>
            </w:r>
          </w:p>
        </w:tc>
      </w:tr>
      <w:tr>
        <w:trPr/>
        <w:tc>
          <w:tcPr>
            <w:tcW w:w="8959" w:type="dxa"/>
            <w:tcBorders/>
          </w:tcPr>
          <w:p>
            <w:pPr>
              <w:pStyle w:val="Style22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  <w:lang w:val="en-US" w:eastAsia="zh-C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  <w:lang w:val="en-US" w:eastAsia="zh-CN"/>
              </w:rPr>
              <w:object w:dxaOrig="7593" w:dyaOrig="1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837655042" r:id="rId2"/>
              </w:object>
            </w:r>
          </w:p>
        </w:tc>
      </w:tr>
    </w:tbl>
    <w:p>
      <w:pPr>
        <w:pStyle w:val="1"/>
        <w:spacing w:lineRule="exact" w:line="590"/>
        <w:rPr/>
      </w:pPr>
      <w:r>
        <w:rPr/>
        <w:t>关于公布</w:t>
      </w:r>
      <w:r>
        <w:rPr/>
        <w:t>20</w:t>
      </w:r>
      <w:r>
        <w:rPr>
          <w:lang w:val="en-US" w:eastAsia="zh-CN"/>
        </w:rPr>
        <w:t>20</w:t>
      </w:r>
      <w:r>
        <w:rPr/>
        <w:t>年第</w:t>
      </w:r>
      <w:r>
        <w:rPr>
          <w:lang w:val="en-US" w:eastAsia="zh-CN"/>
        </w:rPr>
        <w:t>一</w:t>
      </w:r>
      <w:r>
        <w:rPr/>
        <w:t>批江苏省民营科技企业</w:t>
      </w:r>
    </w:p>
    <w:p>
      <w:pPr>
        <w:pStyle w:val="1"/>
        <w:spacing w:lineRule="exact" w:line="590"/>
        <w:rPr/>
      </w:pPr>
      <w:r>
        <w:rPr/>
        <w:t>备案名单的通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设区市、县（市）</w:t>
      </w:r>
      <w:r>
        <w:rPr>
          <w:rFonts w:eastAsia="方正仿宋_GBK"/>
          <w:sz w:val="32"/>
          <w:szCs w:val="32"/>
        </w:rPr>
        <w:t>科技局，各</w:t>
      </w:r>
      <w:r>
        <w:rPr>
          <w:rFonts w:eastAsia="方正仿宋_GBK"/>
          <w:sz w:val="32"/>
          <w:szCs w:val="32"/>
        </w:rPr>
        <w:t>民营科技企业协会（促进会）</w:t>
      </w:r>
      <w:r>
        <w:rPr>
          <w:rFonts w:eastAsia="方正仿宋_GBK"/>
          <w:sz w:val="32"/>
          <w:szCs w:val="32"/>
        </w:rPr>
        <w:t>，各有关单位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auto" w:line="2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江苏省发展民营科技企业条例》等有关规定，经企业自主申请、地方推荐、省民营科技企业协会审核、公示，现将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年第</w:t>
      </w:r>
      <w:r>
        <w:rPr>
          <w:rFonts w:eastAsia="方正仿宋_GBK"/>
          <w:sz w:val="32"/>
          <w:szCs w:val="32"/>
          <w:lang w:val="en-US" w:eastAsia="zh-CN"/>
        </w:rPr>
        <w:t>一</w:t>
      </w:r>
      <w:r>
        <w:rPr>
          <w:rFonts w:eastAsia="方正仿宋_GBK"/>
          <w:sz w:val="32"/>
          <w:szCs w:val="32"/>
        </w:rPr>
        <w:t>批</w:t>
      </w:r>
      <w:r>
        <w:rPr>
          <w:rFonts w:eastAsia="方正仿宋_GBK"/>
          <w:sz w:val="32"/>
          <w:szCs w:val="32"/>
          <w:lang w:val="en-US" w:eastAsia="zh-CN"/>
        </w:rPr>
        <w:t>1598</w:t>
      </w:r>
      <w:r>
        <w:rPr>
          <w:rFonts w:eastAsia="方正仿宋_GBK"/>
          <w:sz w:val="32"/>
          <w:szCs w:val="32"/>
        </w:rPr>
        <w:t>家江苏省民营科技企业备案名单予以公布，备案有效期为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  <w:lang w:val="en-US" w:eastAsia="zh-CN"/>
        </w:rPr>
        <w:t>0</w:t>
      </w:r>
      <w:r>
        <w:rPr>
          <w:rFonts w:eastAsia="方正仿宋_GBK"/>
          <w:sz w:val="32"/>
          <w:szCs w:val="32"/>
        </w:rPr>
        <w:t>日，有效期满后可重新申请备案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纳入备案范围的民营科技企业，应自觉履行《江苏省发展民营科技企业条例》规定的权利和义务，不断提升治理能力，贯彻落实新发展理念，加快转型升级，发挥在创新型省份建设中的引领和示范作用，并按照国家和省有关要求及时、准确报送有关统计数据和企业发展情况。纳入备案范围内的企业，省民营科技企业协会和各地方将根据情况，开展针对性服务，引导民营科技企业持续健康发展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</w:p>
    <w:p>
      <w:pPr>
        <w:pStyle w:val="Normal"/>
        <w:snapToGrid w:val="false"/>
        <w:spacing w:lineRule="exact" w:line="590"/>
        <w:ind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 20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年第</w:t>
      </w:r>
      <w:r>
        <w:rPr>
          <w:rFonts w:eastAsia="方正仿宋_GBK"/>
          <w:sz w:val="32"/>
          <w:szCs w:val="32"/>
          <w:lang w:val="en-US" w:eastAsia="zh-CN"/>
        </w:rPr>
        <w:t>一</w:t>
      </w:r>
      <w:r>
        <w:rPr>
          <w:rFonts w:eastAsia="方正仿宋_GBK"/>
          <w:sz w:val="32"/>
          <w:szCs w:val="32"/>
        </w:rPr>
        <w:t>批江苏省民营科技企业备案汇总表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2. 20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年第</w:t>
      </w:r>
      <w:r>
        <w:rPr>
          <w:rFonts w:eastAsia="方正仿宋_GBK"/>
          <w:sz w:val="32"/>
          <w:szCs w:val="32"/>
          <w:lang w:val="en-US" w:eastAsia="zh-CN"/>
        </w:rPr>
        <w:t>一</w:t>
      </w:r>
      <w:r>
        <w:rPr>
          <w:rFonts w:eastAsia="方正仿宋_GBK"/>
          <w:sz w:val="32"/>
          <w:szCs w:val="32"/>
        </w:rPr>
        <w:t>批江苏省民营科技企业备案名单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44240</wp:posOffset>
            </wp:positionH>
            <wp:positionV relativeFrom="paragraph">
              <wp:posOffset>48260</wp:posOffset>
            </wp:positionV>
            <wp:extent cx="1517650" cy="1539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90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省民营科技企业协会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4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6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附件</w:t>
      </w:r>
      <w:r>
        <w:rPr>
          <w:rFonts w:eastAsia="方正黑体_GBK" w:cs="黑体" w:ascii="方正黑体_GBK" w:hAnsi="方正黑体_GBK"/>
          <w:sz w:val="32"/>
          <w:szCs w:val="32"/>
        </w:rPr>
        <w:t>1</w:t>
      </w:r>
    </w:p>
    <w:p>
      <w:pPr>
        <w:pStyle w:val="Normal"/>
        <w:spacing w:lineRule="auto" w:line="360" w:before="0" w:after="187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20</w:t>
      </w:r>
      <w:r>
        <w:rPr>
          <w:rFonts w:eastAsia="方正小标宋_GBK"/>
          <w:sz w:val="36"/>
          <w:szCs w:val="36"/>
          <w:lang w:val="en-US" w:eastAsia="zh-CN"/>
        </w:rPr>
        <w:t>20</w:t>
      </w:r>
      <w:r>
        <w:rPr>
          <w:rFonts w:eastAsia="方正小标宋_GBK"/>
          <w:sz w:val="36"/>
          <w:szCs w:val="36"/>
        </w:rPr>
        <w:t>年第</w:t>
      </w:r>
      <w:r>
        <w:rPr>
          <w:rFonts w:eastAsia="方正小标宋_GBK"/>
          <w:sz w:val="36"/>
          <w:szCs w:val="36"/>
          <w:lang w:val="en-US" w:eastAsia="zh-CN"/>
        </w:rPr>
        <w:t>一</w:t>
      </w:r>
      <w:r>
        <w:rPr>
          <w:rFonts w:eastAsia="方正小标宋_GBK"/>
          <w:sz w:val="36"/>
          <w:szCs w:val="36"/>
        </w:rPr>
        <w:t>批江苏省民营科技企业备案汇总表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066"/>
        <w:gridCol w:w="4820"/>
      </w:tblGrid>
      <w:tr>
        <w:trPr>
          <w:trHeight w:val="54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黑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黑体_GBK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黑体_GBK"/>
                <w:b/>
                <w:color w:val="000000"/>
                <w:sz w:val="32"/>
                <w:szCs w:val="32"/>
              </w:rPr>
              <w:t>地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方正黑体_GBK"/>
                <w:b/>
                <w:color w:val="000000"/>
                <w:sz w:val="32"/>
                <w:szCs w:val="32"/>
              </w:rPr>
              <w:t>区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黑体_GBK"/>
                <w:b/>
                <w:color w:val="000000"/>
                <w:sz w:val="32"/>
                <w:szCs w:val="32"/>
              </w:rPr>
              <w:t>企业数</w:t>
            </w:r>
            <w:r>
              <w:rPr>
                <w:rFonts w:eastAsia="方正黑体_GBK"/>
                <w:b/>
                <w:color w:val="000000"/>
                <w:sz w:val="32"/>
                <w:szCs w:val="32"/>
              </w:rPr>
              <w:t>（家）</w:t>
            </w:r>
          </w:p>
        </w:tc>
      </w:tr>
      <w:tr>
        <w:trPr>
          <w:trHeight w:val="54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南京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404</w:t>
            </w:r>
          </w:p>
        </w:tc>
      </w:tr>
      <w:tr>
        <w:trPr>
          <w:trHeight w:val="54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无锡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58</w:t>
            </w:r>
          </w:p>
        </w:tc>
      </w:tr>
      <w:tr>
        <w:trPr>
          <w:trHeight w:val="54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徐州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常州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5</w:t>
            </w:r>
          </w:p>
        </w:tc>
      </w:tr>
      <w:tr>
        <w:trPr>
          <w:trHeight w:val="54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苏州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725</w:t>
            </w:r>
          </w:p>
        </w:tc>
      </w:tr>
      <w:tr>
        <w:trPr>
          <w:trHeight w:val="54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sz w:val="32"/>
                <w:szCs w:val="32"/>
              </w:rPr>
              <w:t>盐城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110</w:t>
            </w:r>
          </w:p>
        </w:tc>
      </w:tr>
      <w:tr>
        <w:trPr>
          <w:trHeight w:val="54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sz w:val="32"/>
                <w:szCs w:val="32"/>
              </w:rPr>
              <w:t>扬州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sz w:val="32"/>
                <w:szCs w:val="32"/>
              </w:rPr>
              <w:t>泰州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sz w:val="32"/>
                <w:szCs w:val="32"/>
              </w:rPr>
              <w:t>宿迁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b/>
                <w:sz w:val="32"/>
                <w:szCs w:val="32"/>
              </w:rPr>
              <w:t>计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 w:eastAsia="zh-CN"/>
              </w:rPr>
              <w:t>598</w:t>
            </w:r>
          </w:p>
        </w:tc>
      </w:tr>
    </w:tbl>
    <w:p>
      <w:pPr>
        <w:pStyle w:val="Normal"/>
        <w:widowControl/>
        <w:jc w:val="left"/>
        <w:rPr>
          <w:rFonts w:ascii="方正书宋_GBK" w:hAnsi="方正书宋_GBK" w:eastAsia="方正书宋_GBK"/>
          <w:sz w:val="28"/>
          <w:szCs w:val="28"/>
        </w:rPr>
      </w:pPr>
      <w:r>
        <w:rPr>
          <w:rFonts w:eastAsia="方正书宋_GBK" w:ascii="方正书宋_GBK" w:hAnsi="方正书宋_GBK"/>
          <w:sz w:val="28"/>
          <w:szCs w:val="28"/>
        </w:rPr>
      </w:r>
    </w:p>
    <w:p>
      <w:pPr>
        <w:pStyle w:val="Normal"/>
        <w:widowControl/>
        <w:jc w:val="left"/>
        <w:rPr>
          <w:rFonts w:ascii="方正书宋_GBK" w:hAnsi="方正书宋_GBK" w:eastAsia="方正书宋_GBK"/>
          <w:sz w:val="28"/>
          <w:szCs w:val="28"/>
        </w:rPr>
      </w:pPr>
      <w:r>
        <w:rPr>
          <w:rFonts w:eastAsia="方正书宋_GBK" w:ascii="方正书宋_GBK" w:hAnsi="方正书宋_GBK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934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58"/>
        <w:gridCol w:w="6180"/>
        <w:gridCol w:w="2102"/>
      </w:tblGrid>
      <w:tr>
        <w:trPr>
          <w:trHeight w:val="420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1280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第一批江苏省民营科技企业拟备案名单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区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及象生态环境研究院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比特互动创意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海比信息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康派电子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安链数据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芯长征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康宏金属软管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浩熙（南京）科技服务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领航鲸车联网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英田光学工程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鼎傲软件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海内软件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望知星医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南自通华电力自动化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圆点环境清洁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遇见光数字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清智云能综合能源服务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江苏绿柏智能科技有限公司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碳环生物质能源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瑞宇环保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华博创意产业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德博科技有限责任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朗环信息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旻投电力科学研究院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临界风行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迈德普林医疗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智信金融信息服务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西云信息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睿悦信息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特斯特拉（南京）互联网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先安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德克斯电子（南京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逸云帆网络科技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默凯尼克机电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开天眼无人机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林谷智能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沪友冶金机械制造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波思途智能科技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尼斯（南京）表面工程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经纬信安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龙朔电气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拓界信息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劲智智慧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中自电气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鹭岛医疗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启诺信息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中磬远网络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海豚湾环保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晓峋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创珏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聚润工程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云易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德林环保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洛仑通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欣网互联网络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典格通信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三百云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物盟信息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尤特斯新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泰洁智邦检测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阅加环保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邦（江苏）文化科技发展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福舜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飞搏软件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慧智芯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派光智慧感知信息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世竹软件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驭行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依柯卡特排放技术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世格软件有限责任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涵韬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佳盛机电器材制造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艾氧环保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旗（南京）生物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东利来光电实业有限责任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科沃云计算信息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工集团凯宫重工南京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宏泰半导体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亘达云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五洲制冷集团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奇计（江苏）科技服务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智慧汽车研究院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科晖印刷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飞能橡塑制品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伯恩世纪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白泽智能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圣泰环境科技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路业新材料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赛宁信息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能云电力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坤杰医疗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中堃数据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联著实业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思摩特传感器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贞一环保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三航信息工程 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景行物联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特视智能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启征信息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有多利科技发展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维斯德软件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通用电器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瑛飞信息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瀚和软件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昂科利医药科技创新研究院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法奔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天创电子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滨德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典骋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冉思电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泽朗生物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嘉益仕信息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新贝金服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毅成达信息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西格玛网络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汇派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海澜正和环境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链达教育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深耕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久卫智能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润力生物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惟初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颐东信息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贝特信息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帝昌医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和澳自动化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侠影网络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力行电力电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实为软件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极方角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恒心信息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零讯网络科技（南京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立臻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驰顺科技发展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闲侠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中浩电力工程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天稻智慧教育科技研究院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博晟宇网络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邦绿色过程与新材料研究院南京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财税邦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汀米智能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苏曼等离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霖坤智能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飞科盟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欧凯生物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中普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高精船用设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天航智能装备研究院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麦澜德医疗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栖仙策（南京）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点教育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谷德运维信息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南京领行科技股份有限公司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鼎泰（南京）临床医学研究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友上科技实业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天鹏石化科技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信大气象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星火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鹏博环保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宁欣机械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涌现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芯片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黄石机床制造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健生物分子研究院（南京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铭创测控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华淳环保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科达新控仪表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邦道信息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芯视界微电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广宇科技产业发展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锐森思测量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昊控软件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有趣思创文化发展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湃泽信息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智园云科技发展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绿帝环保能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恒（南京）环保装备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亿顺弘信息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访客乐网络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恒立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木子玉信息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欧辉信息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诚区块链研究院（南京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混沌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盛滨环境研究院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国准数据有限责任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光声超构材料研究院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博子岛智能产业技术研究院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舆图科技发展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牧舟软件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棱点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泰明生物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浦和数据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录信软件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科晖精密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南锅动力设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广宇协同科技发展研究院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丹迪克科技开发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禾素时代抗菌材料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讯思雅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暖心智能科技集团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浩昇鼎晔软件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华助智能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仁高隆软件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海彬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筑新建筑工程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杰肽生物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药易通电子商务服务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格智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阿尔文科贸有限责任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朗正集成信息科技（南京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科数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纳加软件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海森蓝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明鸿拓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麦驰钛业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盛辉环境工程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华塑增材制造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火石闪信网络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奥迈生物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江苏拓弘生物科技有限公司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舰信息科技南京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希烽光电科技（南京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禹环保（南京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天际航空科技发展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卓越环保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科舜通信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宝雅气体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佳钰鸣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叁拾柒号仓智能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漫盛堂网络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速涵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钛白化工有限责任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众信绿色管业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诚芯集成电路技术研究院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特惠信智能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沃物联技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正浩电气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烽云台信息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久芯智慧城市运营管理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瑞宜恒环境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神天起重机械设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南大电子智慧型服务机器人研究院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区数信息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海融医药科技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永钰信息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申发冶金机械制造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迪港科技有限责任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禛一通信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新启迪软件工程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友谱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清研高分子新材料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南京锐诗得医疗科技有限公司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谷科软件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慧图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麦豆健康管理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华威医药科技集团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梦立渊软件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岚轩生物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施特科技（南京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互创电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柏乐数字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能信息科技产业发展（南京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天智互联科技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欣网互联信息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印加新能源科技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华设云信息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杰效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德星科技南京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浦惠医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南戈特机电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鸿程大数据技术与应用研究院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麒豹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云计趟信息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集萃工业生物技术研究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金瑞立丰硬质材料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远淑医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阿贝斯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浦诺电气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极安医疗设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华格信息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汇宜合晟贸易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拓德工程勘察设计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邻动网络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展芯半导体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上数字技术（江苏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星合精密智能制造研究院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中汇电气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微云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波波牛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赛摩三埃工控设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纳摩尔仪器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棣拓智能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联创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维思科汽车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昂谷医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所向信息科技发展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冈尔信息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玖铸新材料研究院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静云网络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正软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达一飞软件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钤钫环保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迪天环境技术南京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斯比得激光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速塔智能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飞渡机器人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江苏云航物流科技有限公司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物云享（南京）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神易网络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东曌建筑产业创新发展研究院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上元正信水电设备工程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合工流体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苏文软件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钧正新材料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艾斯得智能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睿通工程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畅淼科技有限责任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益珑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普（南京）生命科学研究院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裕后网络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霍普医疗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霍普生物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雨后地软环境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融诚瑞软件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天悦家具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谷唱文化发展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普智库（南京）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香宁国际人工智能和智能制造研究院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金弓厨具设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致远高科能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全医佳电子商务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遨信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坚卓软件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国臣直流配电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迈吉易威电动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能仁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擎科生物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纳爱农业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卓耐重工机械制造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智慧图谱信息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德邻创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威布三维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爱平方创意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国臣信息自动化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广顺网络通信设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淼孚自动化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榕树自动化系统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维塔文化遗产保护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贝特智能存储系统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卫视电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河海乾诚智能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英瀚斯生物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吉锐生物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南戈特智能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金宁汇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康尼智控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理工雷鹰电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嘉玺数控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小耳朵信息科技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启景环境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炜能网络科技南京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协同医药生物工程有限责任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芯瑞电力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雪郎化工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乐鹰商用厨房设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以禾电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嗯哇智能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擎力电气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旋量汽车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靓马地理信息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创固得电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怡康数字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腾飞不锈钢厨房设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苏菁能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凯创电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鑫轩电子系统工程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智思联智能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禧年光电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双威生物医学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东大智能化系统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垒蕾医疗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驯鹿医疗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占一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亿嘉智能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大恒林瑞精密机械设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汇科高分子材料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前景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肯迈得机床制造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磐能电力科技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贯郡汇科技发展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窝趣买网络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未迟智能科技服务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智汇电力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矢量成形机电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开江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沄海区块链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尚品食品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都市交通规划设计研究院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凯影医疗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博易晖智能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科津新材料研究院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华舜润滑制品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四点半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新雨生物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创标检测技术服务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索威电气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周髀云算数据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市炜煜日谊机械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康伟工程陶瓷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市美泰装饰材料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盛利威尔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市凯力起重电机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景源泓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迈科密精密机械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圣威思自动化设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棱光智慧物联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市嘉宇新材料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科茂新材料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硕人节能环保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富朗特工程机械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格菲电子薄膜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卡维智能装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兴市旭航电子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复晨能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中朗宏泰科学仪器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博进精密机械制造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宝易德医疗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宏达仪表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景明电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天创伟业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汉塔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朗润环保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华测电子系统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中煤矿山设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市精成数控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艾克特电气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芯享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远望神州软件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兆奕达电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优燃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微泰传感封测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灵瑞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达极网络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联合力动车业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市万和自动设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可奈力机械制造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海陆科技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华轶法兰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触宇光电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景智能装备（无锡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易船货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华宇光微电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物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爱贝利食品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嘉动力科技无锡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铭科源科技无锡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芯盾传感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友诺环保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市富磊钢板加工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同创网络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驰华芯（无锡）传感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惠泽通用机械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沃尔德轴承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以礼文化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精质智能装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工腐蚀检测实验室科技（无锡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遥感天域科技江苏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小净共享网络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朗盛线缆材料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动天翼新能源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圣普电力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微新码软件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正一物联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必克液压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市华硕机械制造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金童石化装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佰翱得生物科学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动力工程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市星火电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三九互娱网络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力芯微电子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晔辰环保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宏源弹性器材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市全盛自动化仪表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振江新能源装备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宝柏包装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丽隽功率半导体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名鸿车顶系统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市南方不锈钢管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市北海救生设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市新昶虹电力科技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九鲲智能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成达新能源运营管理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云程电力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英耐杰新能源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市立信智能设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金达成套厨房设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江南奕帆电力传动科技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博泽智造系统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德华仕环境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豪帮高科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川精密科技（无锡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凯物联科技（无锡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恺易物联网科技发展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启德水务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兴市晶科光学仪器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市创新气门嘴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奥通光电缆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惊蛰智能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市龙云污水处理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菲勒高性能材料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向旭曜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科麦特科技发展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凯博钢绳制品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正红车厢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世展集团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熠卿锋金属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航源航空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市东鹏净化设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驰利电缆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荣恩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挺科技（无锡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兴市华恒高性能纤维织造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天纳节能科技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华西节能装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永信能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市中源环境仪器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新松机器人自动化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远卓设备制造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华西村海洋工程服务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协统汽车附件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金杰中盛生物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中联铝业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华西巨能环境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赛福天钢索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晶宝能源工程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华控赛思节能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力同铝业（无锡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宝鹏科技管业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市成宇电器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市浩天绮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专心智制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凯涵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芯软智控系统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天晟节能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信智能环境科技（无锡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铠乐丰环境工程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凯达机电制造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科瑞特精机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科博睿智能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市晟云电子新材料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易诺威建筑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市仕旋机械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特锋机械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业博机械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汇智软件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艾瑞禾工程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航征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市羽项汽车饰件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晓枫信息产业研究院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工邦振控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柏菲农业机械科技常州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昭明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科利恩净水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洛基木业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大备智能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德杰瑞常州智能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碳元科技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百韩科智能装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联赢激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常荣电器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大恒环保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宙斯生命科技（常州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良友正大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天曜机电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武进液压启闭机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天目先导电池材料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光洋轴承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羚羊机械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天人合艺文化发展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市联华机械制造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诚印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赛激光科技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雷利电机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派斯检测认证（江苏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瑞华化工工程技术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快来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工利精机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峰鑫网络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宇通干燥工程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冶建新材料股份有限公司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金纬片板设备制造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锐博生物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浩蔚环保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瑞凯化工装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凯灵汽车电器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雷利电机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金坛区维格生物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辉思特电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冶建锌业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益然新材料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中田物联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卓微生物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凯恩链传动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思伟奇智能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应天光电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英集动力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纵目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索维尔电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金葵智能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优复瑞医疗器械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东南电器电机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质智通检测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天策机器人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卓高新材料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卓越新材料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博疆新材料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格瑞特包装设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敏杰电器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长三角环境科学技术研究院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市山湖实业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三协电机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瑞斯能源装备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迪森（常州）锅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兰人工智能芯片研究院（江苏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欣盛半导体技术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常州镭斯尔通讯技术有限公司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东晟合众节能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联储能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历达（常州）智能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世丰新材料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世科同创环境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智雄环保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晨光金属涂料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金坛磁性材料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晞顿企业发展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凯迪电器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福乐斯阀门控制设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华艺泡棉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佳华电子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良福朗清生物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文电能科技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兴诚高分子材料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正升汽车科技（常州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新骏电机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洮湖机械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宇益环保工程设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杰跃飞电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金驰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山精讯电子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盛世华为工程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速家宅配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和氏设计营造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航涂布科技（苏州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汇纬自动化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爱友精密实业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耐戈友防护用品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朝祥金属制品（苏州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乔克威尔塑胶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恒数字建造技术（苏州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连海制冷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熟市万胜汽车配件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合能工业设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广卫特种水泥制品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金沃生态环保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尚美国际家居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水源电器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怀德自控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安智博电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盛纳米涂层科技（苏州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厚宏智能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汇峰机械设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嘉图精工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宏壮模具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振湖电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玻二代网络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博来特油墨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美福瑞新材料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熟市金尧服装机械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海杰钣金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悦华精密机件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赛美科基因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展翘电器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科瑞达交通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墨腾智能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富泰隆供应链管理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熟华澳针织机械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利特新金属制品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嘉杰流体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朗捷特实业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步高电气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康丽达精密电子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博众机器人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迪卡亚科技服务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力孚德电子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苏忆文化传媒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澳恪智能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博明塑胶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贝特智能仪表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利森空调制冷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拓远自动化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琅润达检测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锐曼迪精密机械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宝利泰精密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合展自动化设备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晶淼半导体设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赛鼎机电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欧科加医疗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挪恩复合材料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排忧网络技术有限责任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恩生物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城方信息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骏宝电子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苏州市鑫翊宏精密机电有限公司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优卡充物联网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卡特凯拓机械设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烈火视觉数字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斯坦得新材料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亿凡嘉机电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福莱斯博自动化设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德易仕清洁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鑫禾耀（苏州）智能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钦杰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能清源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节能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新悦（苏州）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利德精工制造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格美纳电器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斯恩智能科技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声华（苏州）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可承电器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中环建科环境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行远精密控制系统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旋凌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峰驰精密机电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横海流体动力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普勒泰克环境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微记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驰博电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中普通汇安全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达辰医疗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科来材料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聚鹿创新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山小茶智能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迈卓机械设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精濑光电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聚焓新能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优仿医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斯毕瑞智能科技（苏州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致诺优生物医学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续航王锂电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格（苏州）生物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元控自动化设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东昊塑胶五金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创佳电子材料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匠博智能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卫川物联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周钰电子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吉祥升降机械设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亚通塑业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中海管业发展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古月水湾环保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艾菲特精密机械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雪峰标牌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宽晟电子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兰馨洁尔电器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盛煌电子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肯（苏州）计量检测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集智知识产权代理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擎智软件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是正（苏州）智能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欣辰卓锐（苏州）智能装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皇宫绣量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锐控微电子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埃克斯德新材料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视界知识产权代理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创泰电子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华正工业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倍咏医疗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汇通色谱分离纯化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丘机器人科技（苏州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工业园区浩高电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捷卡精密工业制造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深浅优视智能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吉因加生物医学工程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微易（苏州）智能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思维医疗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普希环保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驰彭电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笃瑞监测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启迈医疗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汇链智能科技（苏州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易观黑洞智能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正载信息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华柏测试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沃柯雷克智能系统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熟白莲光电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普福斯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奕东电子（常熟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环邦检测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富尔达科技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默拓（苏州）机电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旭安交通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马（江苏）智能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极目机器人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铭电机械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舒茨测控设备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恒裕融创切削技术（苏州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智泰科技发展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爱果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量盾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艾克威尔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艾伯特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百搭王者物流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东泽物联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瀚华智造智能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普中智能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亿海微电子科技（苏州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通过宝信息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洲生物技术（苏州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华泰空气过滤器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星烁纳米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友维机械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利驰电子商务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菲利波电磁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泓迅生物科技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毫末绿色建筑设计咨询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宜琼智能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贝克微电子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鹏月环保工程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富士特金属薄板制品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卓博科技咨询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迪设计集团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大乘环保新材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深广印刷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爱洛克信息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西山生物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七巧板日用品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贝蒂克生物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星际云通区块链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嘉华通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汇科机电设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行益行网络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海曼机械设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妙吉祥动画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高弗特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英示测量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卡泰里环保能源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威发半导体（苏州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光格设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沃伦新能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励上自动化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宏亮电子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乂网网络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贝彩纳米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阔地教育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荣泽电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淳然环境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伊富斯电器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天天供应链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巨耀环保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君康医疗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锐发打印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莱轩电器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明达致新智能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洁易电器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莱博医药（苏州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金世晟建筑装饰工程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恒星医用材料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众为光电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环明电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熟建华模具科技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集萃精凯高端装备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欧孚网络科技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零声科技（苏州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永津彩印包装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涟漪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普拜生物科技（苏州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睿锦智能科技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华机械（苏州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康多机器人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金羲智慧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捷电子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英世米半导体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智慧能源交通技术创新中心（苏州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纳通能源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浩克系统检测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杰纳汽车零部件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沃伦韦尔高新技术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碧利医疗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兆如电子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思迪信息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装新材料技术（江苏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爱能杰节能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和青环境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高迈新能源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椒图电子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山古鳌电子机械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固孚智能装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左昂多媒体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水星环保工业系统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吉控电器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保控电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岚光电科技（苏州）有限公司</w:t>
            </w:r>
            <w:r>
              <w:rPr>
                <w:rStyle w:val="Font01"/>
                <w:rFonts w:eastAsia="Times New Roman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米之星（苏州）电动科技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星航综测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游金喜信息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优波光电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千慧新嘉多媒体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四方机电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业物流科技集团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千火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苏州嘉睦碧晟建筑装饰有限公司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国浩智能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田博雨企业管理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育软（苏州）智能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益维蓝电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和林微纳科技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奥意威（苏州）机器人系统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特拉芯光电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秀玻光电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凯图特自动化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普锐欧智能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欣项检测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德沃生物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高蒲聚才科技企业孵化服务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宝苏矿冶设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海可杰精密机械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特铭精密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熟众特汽车饰件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鑫赢数控科技开发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朗道供应链（苏州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神肌赢生物医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云栖谷智能系统装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万佳电器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大讯飞（苏州）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全谱仪器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博思普工程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威驰电子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茗宇智能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未至科技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行机器人科技（苏州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腾征智能装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哈工英飒智能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摩联通信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九维通信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儒苏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晶讯科技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诺恩生物科技（苏州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诺凡盛智能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梦图地理信息系统有限责任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科纳米（苏州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金庄纸箱包装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丸美模塑科技（苏州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雾网联（苏州）智能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深信达网络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烯友金电子科技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悦创新（苏州）医疗科技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菲亚达液压升降机械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克测控技术（苏州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远辰生物科技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美吉科环保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易恒智行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快捷机器人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博锦自控阀业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昂科生物医学技术（苏州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伽谷拉精密机械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浩智工业控制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仁创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天锐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达塔库自动化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泰科贝尔直驱电机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匡冶金技术研究院（苏州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鑫达试验设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纳科技（苏州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腾利精密模具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柔微智能科技（苏州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博睿测控设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舜奕合环保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举健生物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青鸟文化科技（苏州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临湖福尔康机电工程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家家有机械制造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叠代生物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西通自动化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南开之星信息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合体科技（苏州）有限责任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金烛软件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小石自动化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铂森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曼（苏州）新能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耐锐宝超硬工具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科讯显微光电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怀能士企业管理咨询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吴越合成消防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女娲机器人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丰源宝农业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创鑫激光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科蒂克智能装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微湃医疗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诺达净化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苏州园伊智能科技有限公司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汇天成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多次元数据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竑原钣金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点对点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苏绝电工材料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欧森杰电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兰盛视科技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信图纳米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亿莱多电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棣维欣（苏州）生物制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中利集团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尔廉（苏州）机械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工业园区若态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芯慧联半导体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侎特自然健康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新星钛材设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潜寻新能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润博希电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东山新材料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逻智能科技（苏州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博泰伟业电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木清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友（苏州）汽车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云企供应链管理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拓锐新材料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旭展机械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赛普生物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恩赫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旺德包装印刷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嘉东五金制品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纽迈分析仪器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格润德电气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硕（苏州）航空装备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睿邦工业设计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特斯恩（苏州）软件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百鼎电子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翊创智能科技（苏州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创智云联智能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天骓精密机械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领沃机电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青科艾莉电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诺津环保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三原流体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谨测检测技术服务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斯科容泰（苏州）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拓沃斯热流道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凌志粉末冶金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苏州微晶自动化有限公司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吉光模具制造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正如懿电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睿智瀚医疗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万勋智能科技（苏州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创珈信息系统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安景轩装饰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纳威克测控系统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方姆世特精密电子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华诺检测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顶地电气成套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丽苏塑胶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智术康电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天正技术评估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金垚淼环境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天航激光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无限智能系统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正夏电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吉斯通建筑材料（苏州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志新威赫环保净化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晟成智能装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台启精密制造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哈工拓普传感控制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能智能科技（苏州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水云境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旺满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艾博拉斯汽车产品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傲龙环保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千旭精密制造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科智能电气（苏州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华业新材料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丰利铼机械设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肯博思智能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东英高电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同舟包装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安界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正翔节能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艾智智能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迪飞达电子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纳格检测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安友智能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金维克液压动力设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易佳程信息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柏仕非奥自动化设备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九鲤智能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丰雷益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特首技术服务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纽斯特尔特种升降机械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鸿钜金属制品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海盛精密机械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易迈吉生物医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凯尔博精密机械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光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熟共益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永通不锈钢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赛西尔精密部件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高田精密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奥维斯智能门窗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丰瑞德机电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智为环境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华图精密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雷沃克环保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中顺瑞泰汽车检具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斯炜恒电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可米可酷食品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大千聚达网络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光测视界智能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塞尔医疗科技（苏州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灵售智能科技（苏州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开能源科技（苏州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索来欣（苏州）新材料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安萨斯半导体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爱普拉斯微电子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方旭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创云智互联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双德锐精密机械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方程式科技材料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辽亚自动化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和云观博数字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佰思纬食品安全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中洲检测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思凯立自动化设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忍冬新材料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赛尼特格尔实验室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九鲤机电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同启苏沐软件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工业园区凌志软件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氶颂展览展示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艾力光电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讯耀精密机械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美信立自动化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北理智慧睿行电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连空间测绘技术（苏州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辅朗光学材料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匠恒智造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杰信精密机械制造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福斯特机电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海翌智能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思达通信息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海魄洁净环境工程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迈磁瑞医疗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诺克斯通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锑玛（苏州）精密工具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大铁巴子网络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屹耘智能工程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瑞蓝环保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共建精密电子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思问高新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华士无线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捷浦森精密机电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行汽车科技（苏州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冰火之家（江苏）民宿管理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安胜达安全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为众创（苏州）试验设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永智自动化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艾克海麦智能制造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峰极电磁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天义合精密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晟邦精密工业（苏州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格锐思生物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亮丽包装制版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贝马体育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东至正工业自动化（常熟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希纳斯设备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苏州安视讯通信设备有限公司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金合鑫五金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瑞城电力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固瑞合金制品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沃森优金电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迈宝智能科技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锦良光电材料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新悠网络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鑫樾（苏州）网络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佰富林航空装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睿晟芯微电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佰富琪智能制造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智科源测控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溢博伦光电仪器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艾叶之王生物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盈塑智能制造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力巨优液压升降机械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云帆刺绣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微漾文化传媒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天园景观艺术工程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超樊电子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朴洁环境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硕英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证诚信用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先康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环源环保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众合鑫创信息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浩纳光电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腾芯微电子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电蚁网络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镭凌光电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容思恒辉智能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端云创新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芈图光电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宏基工具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邦辰环保科技（苏州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澳得玛机械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迈力电器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瑞基准生物医药（苏州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旭阳特液压登车桥机械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时智电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安木自动化设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一友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利力升光电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兰泰克重工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旭玛电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创智宏微电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瑞高新材料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宙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吉昕泰金属制品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大陆智源机器人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百世隆机械制造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个纳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康盛德医疗科技（苏州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普特斯精密机械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华谊数控装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维克泰克自动化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拓展电子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正北连接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启航不锈钢制品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意达诺精密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玛特健康科技（苏州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熟舒和机械设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星晨腾新材料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默生电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美源瑞特精密机械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天平华昌医疗器械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聚悦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特能系统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磐力风机制造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福环保科技（苏州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旺斯特机械制造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云裳电子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新世纪彩印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京赛诺生物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优恒安消防设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碧海精密机械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鑫镁晨电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博源药业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欧仕达热熔胶机械设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展拓净化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德龙复合材料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新圣艺精密五金模具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若名芯半导体科技（苏州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苏州市美迪仕光伏科技有限公司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苏州跃尔瀚机械科技有限公司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科大亨芯半导体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灵触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锑玛精密机械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炎武软件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利航精密制造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耐思捷智慧信息服务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聚辰源创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宏创高频加热设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信汇圣五金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顺徕光电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海明塑胶制品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鸟（苏州）智能系统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福景固五金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元硕软件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仓华庆汽车配件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聪创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云学时代信息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析环保（昆山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瑞意扬阀门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聚鼎科技（苏州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熟市顺网网络技术服务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卓米智能制造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微数据科技（苏州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尤诺克机电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春菊电器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门海微电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三蜂机器人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赫伯特电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新捷飞微电机制造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新药篮生物医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科润新材料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斐波那契信息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吴江区精鑫电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凌文机电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猩想事成网络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度云计算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弘研精密机械（苏州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西脉生物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朗杰自动化科技（苏州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明钧信息系统工程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顺驰检测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苏州市美新迪斯医疗科技有限公司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路卡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安讯自动化设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苏创环境科技发展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沃瑞森包装制品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金梦新材料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德特智能科技（苏州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艾久电气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方伊诺（苏州）医疗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润佳高分子材料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超次元网络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乐鼎电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鸿舟汇智能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福群精密钣金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广核高新核材科技（苏州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康鼎升降机械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遥遥邻软件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欧曦自动化设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尔能环保科技（苏州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同谊联擎动力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斯明特精密机械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宜九通信息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熟市安创机电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赛得尔智能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明鸟（苏州）智能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艾控电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和随智能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迈特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中亚油墨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云天财税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乐易学教育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亿为新能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特斯捷电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特点电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源顺祥新材料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高新区万利隆塑料包装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枫石堂工程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兰德精密机械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安永数据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熟市华邦汽车复合材料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英华特涡旋技术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诺威阀门控制（苏州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志佳电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贝壳家（苏州）信息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宝义和自动化设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大喆智能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源一工程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韦恩特电气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科绿色科技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盖锜机械设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意可机电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劳伦提斯网络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宇讯科技信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恒灿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特勒生物科技（苏州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亿智英新能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广核三角洲（太仓）检测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展桦天亿通信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宝特远电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海泉电器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齐倍力塑模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课得乐教育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齐思智行汽车系统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匠之心精密机械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日能源（苏州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奥科星电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华兑金属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智乘智能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能拓新能源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硅岛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苏扬电气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熟市斐德自动机械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市统扬机械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中凌高科技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金螳螂机械铸造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互江船舶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应县沈飞机电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四明工程机械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盈航硅业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远阳服饰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冠华信息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中缆电缆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扬州协力传动科技有限公司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果米文化发展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富沃特工程机械制造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瑞创电气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瑞铖钢业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君鼎环保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金世缘乳胶制品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台市新达荣波纹管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天蓬饲料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响水爱特纺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谷登重型机械装备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弘策机电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响水县海源紧定衬套制造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北林纺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优集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中润普达信息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森派环保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响水县瑞丰重型轴承座制造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峻珑纱线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网之易传媒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高瞻数据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艾格尔服饰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帅兢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衡辉工程检测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欧润石化设备制造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浪微软件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圣瑞节能环保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响水县龙华纺织制衣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支点机械制造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精仪达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恒茂纺织印染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钜峰窗饰江苏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联赛新材料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万士达重型轴承座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纽曼铸钢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东江苏大数据交易中心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伯乐达照明电器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黄海彩印包装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华岗材料科技发展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国泰高新防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中伟机械制造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星辰石英制品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国投中科新能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高聚识别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伽玛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怡通控制系统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海荣炉业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岳互联环境技术（江苏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腾鸿金属制品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乾宝牧业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天赋生物科技有限责任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尚屾建材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华冠纺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泰盟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捷威动力工业江苏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锦明药业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环影动漫文化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博克斯机电设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利卡（江苏）集成电气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东巨机械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生久环境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生久农化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食为天粮油收储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农益惠农业发展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布丁鱼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台船用配件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盐都区智浩包装材料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泰邦环保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新环亚环境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复森特种阀门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精仕机械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华益包装用品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振阳新合纤有限责任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兰丰环保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尚匠文化传播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驰威汽车零部件（盐城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荣邦机械制造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大盐城环境检测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双创云城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现山机电设备工程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台市富安合成材料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匠韵文化传媒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方青鸟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丰阀门集团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进典控制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臣仕（江苏）空调冷冻设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西都科技服务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翔鹭节能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飞优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光辉电力器材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北电兴发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苏亚起重机械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鹏飞机械盐城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柚尊家具制造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华稼食品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帝岳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瑞格高合金材料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徕智能科技东台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澳光电子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响水县宝龙纺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响水星火传动件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响水县中兴纺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响水县贝斯特传动件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求恒医疗器械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伯仕利生物科技发展（盐城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响水景萱服饰制造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乐达网络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响水长远电气机械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优壹克智能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金坤节能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诤友交通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中航自动化装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汉海志（江苏）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迪翔机械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凯卓网络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华科电子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响水县玉帛纺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华飞电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一米网络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雷曼机械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安保来防护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三源医药科技集团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八方安全设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国骏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睢宁县胜利木业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润锋新材料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日电梯江苏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中矿大正表面工程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米孚自动化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比特达信息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铭曦机械设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智畅机器人系统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芒旭软件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吉麦新能源车业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燃烧控制研究院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正天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中盈重工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鹰格电子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中盟电气设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赛森电子自动化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中矿科汇矿业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豪立电子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远邦工业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平高电力设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苏润种业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云颐无纺布制品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航迈特粉冶科技（徐州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天象生物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蓝湖信息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金彭集团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金派克新能源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博德纳系统工程股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龙润灌排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点腾网络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木牛流马机器人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九方名扬粉体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浩汤机械设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博大变压器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西尼科自动化控制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德胜石油机械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吉安矿业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和众布业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富昌制药机械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柏克流体科技（徐州）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利华电子科技发展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凯泰安全装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宝兴医疗设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市同济工程机械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雨中情防水材料有限责任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兴市连飞电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兴市宸泰新能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锐生物科技泰州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中兴水务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市乐太食品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禾益新材料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东田电子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兴市梅兰化工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瑞然电器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兴市华旭传动设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兴市宏明传动机械配件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科兴诺生物技术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杰力钢缆索具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纵化农业机械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普罗诺生物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达骏生物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泛华传动机械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桓通科技发展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佳佩环保机械设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市中蓝环保机械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兴市远方合成材料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惠生流体设备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裕强金属制造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亚盛休闲用品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友康生态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赛尔密封科技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阳润昌农业发展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瑞源塑业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帝井环保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通威玻璃钢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铭仁光电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荣马新能源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阳恒联五金机械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联合交通技术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建达恩电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宝浦莱半导体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阳金拓驰环保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车谷新材料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阳联欣塑业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伟劲特种陶瓷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润易农业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泗阳中开电力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帝邦电子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华拓纺织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雷风新能源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中星彩膜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舜昶新型建材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抄送：江苏省火炬计划管理中心</w:t>
      </w:r>
    </w:p>
    <w:p>
      <w:pPr>
        <w:pStyle w:val="Style23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2.4pt;height:2.2pt" filled="f" o:ole="">
            <v:imagedata r:id="rId6" o:title=""/>
          </v:shape>
          <o:OLEObject Type="Embed" ProgID="" ShapeID="ole_rId5" DrawAspect="Content" ObjectID="_424682038" r:id="rId5"/>
        </w:object>
      </w:r>
    </w:p>
    <w:p>
      <w:pPr>
        <w:pStyle w:val="Style19"/>
        <w:snapToGrid w:val="false"/>
        <w:spacing w:lineRule="exact" w:line="460" w:before="0" w:after="40"/>
        <w:ind w:left="1310" w:right="312" w:hanging="953"/>
        <w:rPr>
          <w:szCs w:val="32"/>
        </w:rPr>
      </w:pPr>
      <w:r>
        <w:rPr>
          <w:szCs w:val="32"/>
        </w:rPr>
        <w:t>江苏省民营科技企业协会</w:t>
      </w:r>
      <w:r>
        <w:rPr>
          <w:rFonts w:eastAsia="Times New Roman"/>
          <w:szCs w:val="32"/>
        </w:rPr>
        <w:t xml:space="preserve">         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20</w:t>
      </w:r>
      <w:r>
        <w:rPr>
          <w:szCs w:val="32"/>
          <w:lang w:val="en-US" w:eastAsia="zh-CN"/>
        </w:rPr>
        <w:t>20</w:t>
      </w:r>
      <w:r>
        <w:rPr>
          <w:szCs w:val="32"/>
        </w:rPr>
        <w:t>年</w:t>
      </w:r>
      <w:r>
        <w:rPr>
          <w:szCs w:val="32"/>
          <w:lang w:val="en-US" w:eastAsia="zh-CN"/>
        </w:rPr>
        <w:t>7</w:t>
      </w:r>
      <w:r>
        <w:rPr>
          <w:szCs w:val="32"/>
        </w:rPr>
        <w:t>月</w:t>
      </w:r>
      <w:r>
        <w:rPr>
          <w:szCs w:val="32"/>
          <w:lang w:val="en-US" w:eastAsia="zh-CN"/>
        </w:rPr>
        <w:t>14</w:t>
      </w:r>
      <w:r>
        <w:rPr>
          <w:szCs w:val="32"/>
        </w:rPr>
        <w:t>日印发</w:t>
      </w:r>
    </w:p>
    <w:p>
      <w:pPr>
        <w:pStyle w:val="Style23"/>
        <w:snapToGrid w:val="false"/>
        <w:spacing w:lineRule="atLeast" w:line="10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870" w:dyaOrig="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2.45pt;height:1.4pt" filled="f" o:ole="">
            <v:imagedata r:id="rId8" o:title=""/>
          </v:shape>
          <o:OLEObject Type="Embed" ProgID="" ShapeID="ole_rId7" DrawAspect="Content" ObjectID="_1573515138" r:id="rId7"/>
        </w:object>
      </w:r>
    </w:p>
    <w:p>
      <w:pPr>
        <w:pStyle w:val="Normal"/>
        <w:spacing w:lineRule="exact" w:line="2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</w:r>
    </w:p>
    <w:p>
      <w:pPr>
        <w:pStyle w:val="Normal"/>
        <w:spacing w:lineRule="exact" w:line="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书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"/>
      <w:color w:val="344B50"/>
      <w:kern w:val="0"/>
      <w:sz w:val="24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hd w:fill="00B0F0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"/>
      <w:color w:val="344B50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1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Style18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Style19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  <w:sz w:val="32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方正仿宋_GBK" w:hAnsi="方正仿宋_GBK" w:eastAsia="方正仿宋_GBK" w:cs="宋体"/>
      <w:color w:val="344B50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/>
    <w:rPr>
      <w:sz w:val="28"/>
      <w:szCs w:val="20"/>
    </w:rPr>
  </w:style>
  <w:style w:type="paragraph" w:styleId="Style22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方正仿宋_GBK" w:hAnsi="方正仿宋_GBK" w:eastAsia="方正仿宋_GBK" w:cs="宋体"/>
      <w:kern w:val="0"/>
      <w:sz w:val="24"/>
    </w:rPr>
  </w:style>
  <w:style w:type="paragraph" w:styleId="Style23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"/>
      <w:color w:val="344B50"/>
      <w:kern w:val="0"/>
      <w:sz w:val="24"/>
    </w:rPr>
  </w:style>
  <w:style w:type="paragraph" w:styleId="Style24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 w:val="3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黑体_GBK" w:hAnsi="方正黑体_GBK" w:eastAsia="方正黑体_GBK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25:00Z</dcterms:created>
  <dc:creator>yulian</dc:creator>
  <dc:description/>
  <dc:language>en-US</dc:language>
  <cp:lastModifiedBy>邵君</cp:lastModifiedBy>
  <cp:lastPrinted>2018-06-29T14:14:00Z</cp:lastPrinted>
  <dcterms:modified xsi:type="dcterms:W3CDTF">2020-07-15T02:25:32Z</dcterms:modified>
  <cp:revision>108</cp:revision>
  <dc:subject/>
  <dc:title>江 苏 省 民 营 科 技 企 业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