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412"/>
        <w:gridCol w:w="1518"/>
        <w:gridCol w:w="2360"/>
      </w:tblGrid>
      <w:tr>
        <w:trPr>
          <w:trHeight w:val="660" w:hRule="atLeast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方正小标宋_GBK" w:hAnsi="方正小标宋_GBK" w:eastAsia="方正小标宋_GBK" w:cs="宋体;SimSun"/>
                <w:color w:val="000000"/>
                <w:sz w:val="28"/>
                <w:szCs w:val="28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sz w:val="28"/>
                <w:szCs w:val="28"/>
              </w:rPr>
              <w:t>附件</w:t>
            </w:r>
          </w:p>
        </w:tc>
      </w:tr>
      <w:tr>
        <w:trPr>
          <w:trHeight w:val="1005" w:hRule="atLeast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36"/>
                <w:szCs w:val="36"/>
              </w:rPr>
              <w:t>年江苏省营业收入百强民营企业（集团）名单</w:t>
            </w:r>
          </w:p>
        </w:tc>
      </w:tr>
      <w:tr>
        <w:trPr>
          <w:trHeight w:val="735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441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</w:rPr>
              <w:t>企业名称</w:t>
            </w:r>
          </w:p>
        </w:tc>
        <w:tc>
          <w:tcPr>
            <w:tcW w:w="15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</w:rPr>
              <w:t>所属地区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</w:rPr>
              <w:t>行业子类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苏宁控股集团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南京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零售业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恒力集团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苏州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纺织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江苏沙钢集团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苏州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冶金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苏宁环球集团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南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房地产业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三胞集团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南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零售业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中天钢铁集团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常州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冶金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海澜集团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无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纺织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盛虹集团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苏州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纺织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9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新城控股集团股份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常州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房地产业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中南控股集团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南通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房地产业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扬子江药业集团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泰州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医药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2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亨通集团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苏州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轻工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3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江阴澄星实业集团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无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化工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4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红豆集团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无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纺织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5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江苏南通二建集团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南通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建筑业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福中集团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南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综合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7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南京钢铁集团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南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冶金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8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亚邦投资控股集团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常州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化工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9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南通四建集团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南通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建筑业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20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江苏阳光集团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无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纺织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21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弘阳集团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南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批发业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22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中天科技集团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南通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电子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23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远东控股集团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无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机械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24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江苏三房巷集团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无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纺织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25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维维集团股份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徐州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轻工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26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江苏南通三建集团股份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南通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建筑业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27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江苏法尔胜泓昇集团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无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冶金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28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金浦投资控股集团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南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化工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29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通鼎集团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苏州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电子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30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波司登股份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苏州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纺织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31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江苏省苏中建设集团股份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南通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建筑业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32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江苏集群信息产业集团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徐州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服务业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33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常州天合光能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常州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机械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34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江苏扬子江船业集团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无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机械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江苏德龙镍业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盐城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冶金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36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百兴集团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常州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批发业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37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江苏三木集团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无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化工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38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江苏新长江实业集团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无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冶金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39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江苏沃得集团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镇江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机械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40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南通化工轻工股份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南通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批发业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41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华芳集团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苏州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纺织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42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江苏新华发集团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无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机械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43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江苏省建筑工程集团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南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建筑业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44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东方润安集团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常州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冶金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45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攀华集团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苏州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冶金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46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永鼎集团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苏州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机械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47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五星控股集团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南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综合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48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江苏天工集团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镇江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机械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49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江苏文峰集团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南通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零售业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50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江苏邗建集团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扬州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建筑业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51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苏州金螳螂建筑装饰股份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苏州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建筑业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52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澳洋集团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苏州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纺织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53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江苏双良集团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无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机械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54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中兴建设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泰州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建筑业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55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通州建总集团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南通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建筑业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56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震雄铜业集团有限公司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苏州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冶金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57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同程网络科技股份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苏州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互联网和相关服务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58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江苏金昇实业股份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常州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机械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59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江苏金辉集团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无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冶金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60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润东汽车集团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徐州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其他服务业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61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大全集团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镇江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机械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62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江苏华宏实业集团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无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纺织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63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无锡小天鹅股份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无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轻工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64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大亚科技集团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镇江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轻工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65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太平洋建设集团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南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建筑业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66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江苏爱康实业集团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苏州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综合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67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龙信建设集团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南通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建筑业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68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五洲国际集团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无锡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房地产业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69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南京途牛科技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南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互联网和相关服务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南通建工集团股份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南通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建筑业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71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正太集团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泰州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建筑业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72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江苏吴中集团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苏州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综合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73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江苏省金陵建工集团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南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建筑业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74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苏州胜利精密制造科技股份有限公司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苏州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机械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75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江苏省建工集团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南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建筑业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76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常熟市龙腾特种钢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苏州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冶金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77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常州南海铜业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常州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冶金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78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江苏金峰水泥集团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常州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建材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79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南通新华建筑集团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南通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建筑业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80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江苏雨润肉类产业集团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南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轻工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81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江苏南通六建建设集团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南通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建筑业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82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江苏高力集团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南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房地产业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83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江苏新世纪造船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泰州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机械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84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淮海控股集团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徐州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机械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85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江苏国强镀锌实业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常州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冶金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86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南通华新建工集团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南通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建筑业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87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港龙控股集团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苏州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房地产业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88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南京金箔控股集团有限责任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南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综合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89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江苏江南实业集团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常州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冶金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90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江苏华地国际控股集团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无锡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零售业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91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江苏金坛汽车工业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常州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机械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92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江苏中利集团股份有限公司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苏州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机械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93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江苏江都建设集团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扬州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建筑业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94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苏州市相城区江南化纤集团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苏州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纺织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95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江苏恒瑞医药股份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连云港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医药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96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南京建工集团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南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建筑业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97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江苏天裕能源化工集团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徐州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化工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98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江苏申特钢铁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常州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冶金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99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江苏新海石化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连云港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化工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00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江苏大明金属制品有限公司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无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冶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67"/>
      <w:ind w:firstLine="624"/>
      <w:jc w:val="both"/>
      <w:textAlignment w:val="baseline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ind w:hanging="0"/>
      <w:jc w:val="center"/>
      <w:textAlignment w:val="auto"/>
    </w:pPr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ind w:hanging="0"/>
      <w:jc w:val="left"/>
      <w:textAlignment w:val="auto"/>
    </w:pPr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31:00Z</dcterms:created>
  <dc:creator>admin</dc:creator>
  <dc:description/>
  <cp:keywords/>
  <dc:language>en-US</dc:language>
  <cp:lastModifiedBy>lu</cp:lastModifiedBy>
  <dcterms:modified xsi:type="dcterms:W3CDTF">2017-07-04T07:31:00Z</dcterms:modified>
  <cp:revision>2</cp:revision>
  <dc:subject/>
  <dc:title/>
</cp:coreProperties>
</file>