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81" w:right="-153" w:hanging="0"/>
        <w:rPr>
          <w:b/>
          <w:b/>
          <w:color w:val="FF0000"/>
          <w:spacing w:val="24"/>
          <w:sz w:val="72"/>
          <w:szCs w:val="72"/>
        </w:rPr>
      </w:pPr>
      <w:r>
        <w:rPr>
          <w:b/>
          <w:color w:val="FF0000"/>
          <w:spacing w:val="24"/>
          <w:sz w:val="72"/>
          <w:szCs w:val="72"/>
        </w:rPr>
      </w:r>
    </w:p>
    <w:p>
      <w:pPr>
        <w:pStyle w:val="Normal"/>
        <w:spacing w:lineRule="exact" w:line="200"/>
        <w:ind w:left="-181" w:right="-153" w:hanging="0"/>
        <w:rPr>
          <w:b/>
          <w:b/>
          <w:color w:val="FF0000"/>
          <w:spacing w:val="24"/>
          <w:sz w:val="72"/>
          <w:szCs w:val="72"/>
        </w:rPr>
      </w:pPr>
      <w:r>
        <w:rPr>
          <w:b/>
          <w:color w:val="FF0000"/>
          <w:spacing w:val="24"/>
          <w:sz w:val="72"/>
          <w:szCs w:val="72"/>
        </w:rPr>
      </w:r>
    </w:p>
    <w:p>
      <w:pPr>
        <w:pStyle w:val="Normal"/>
        <w:widowControl/>
        <w:spacing w:lineRule="atLeast" w:line="900"/>
        <w:jc w:val="center"/>
        <w:rPr>
          <w:rFonts w:eastAsia="方正小标宋_GBK" w:cs="宋体;SimSun"/>
          <w:b/>
          <w:b/>
          <w:bCs/>
          <w:color w:val="FF0000"/>
          <w:w w:val="90"/>
          <w:kern w:val="0"/>
          <w:sz w:val="86"/>
          <w:szCs w:val="86"/>
        </w:rPr>
      </w:pPr>
      <w:r>
        <w:rPr>
          <w:rFonts w:cs="宋体;SimSun" w:eastAsia="方正小标宋_GBK"/>
          <w:b/>
          <w:bCs/>
          <w:color w:val="FF0000"/>
          <w:w w:val="91"/>
          <w:kern w:val="0"/>
          <w:sz w:val="86"/>
          <w:szCs w:val="86"/>
        </w:rPr>
        <w:t>江苏省民营科技企业协</w:t>
      </w:r>
      <w:r>
        <w:rPr>
          <w:rFonts w:cs="宋体;SimSun" w:eastAsia="方正小标宋_GBK"/>
          <w:b/>
          <w:bCs/>
          <w:color w:val="FF0000"/>
          <w:spacing w:val="-15"/>
          <w:w w:val="91"/>
          <w:kern w:val="0"/>
          <w:sz w:val="86"/>
          <w:szCs w:val="86"/>
        </w:rPr>
        <w:t>会</w:t>
      </w:r>
    </w:p>
    <w:p>
      <w:pPr>
        <w:pStyle w:val="Normal"/>
        <w:spacing w:lineRule="exact" w:line="800"/>
        <w:rPr>
          <w:rFonts w:eastAsia="楷体_GB2312" w:cs="宋体;SimSun"/>
          <w:b/>
          <w:b/>
          <w:bCs/>
          <w:color w:val="FF0000"/>
          <w:spacing w:val="24"/>
          <w:w w:val="90"/>
          <w:kern w:val="0"/>
          <w:sz w:val="86"/>
          <w:szCs w:val="21"/>
        </w:rPr>
      </w:pPr>
      <w:r>
        <w:rPr>
          <w:rFonts w:eastAsia="楷体_GB2312" w:cs="宋体;SimSun"/>
          <w:b/>
          <w:bCs/>
          <w:color w:val="FF0000"/>
          <w:spacing w:val="24"/>
          <w:w w:val="90"/>
          <w:kern w:val="0"/>
          <w:sz w:val="86"/>
          <w:szCs w:val="21"/>
        </w:rPr>
      </w:r>
    </w:p>
    <w:p>
      <w:pPr>
        <w:pStyle w:val="Normal"/>
        <w:ind w:right="-4" w:hanging="0"/>
        <w:jc w:val="center"/>
        <w:rPr>
          <w:rFonts w:ascii="方正仿宋_GBK" w:hAnsi="方正仿宋_GBK" w:eastAsia="方正仿宋_GBK"/>
          <w:color w:val="000000"/>
          <w:sz w:val="32"/>
          <w:szCs w:val="32"/>
        </w:rPr>
      </w:pPr>
      <w:r>
        <w:rPr>
          <w:rFonts w:ascii="方正仿宋_GBK" w:hAnsi="方正仿宋_GBK" w:eastAsia="方正仿宋_GBK"/>
          <w:sz w:val="32"/>
          <w:szCs w:val="32"/>
        </w:rPr>
        <w:t>苏民科协</w:t>
      </w:r>
      <w:r>
        <w:rPr>
          <w:rFonts w:ascii="方正仿宋_GBK" w:hAnsi="方正仿宋_GBK" w:eastAsia="方正仿宋_GBK"/>
          <w:sz w:val="32"/>
          <w:szCs w:val="32"/>
          <w:lang w:val="en-US" w:eastAsia="en-US"/>
        </w:rPr>
        <w:t>〔</w:t>
      </w:r>
      <w:r>
        <w:rPr>
          <w:rFonts w:eastAsia="方正仿宋_GBK" w:ascii="方正仿宋_GBK" w:hAnsi="方正仿宋_GBK"/>
          <w:sz w:val="32"/>
          <w:szCs w:val="32"/>
          <w:lang w:val="en-US" w:eastAsia="en-US"/>
        </w:rPr>
        <w:t>2017</w:t>
      </w:r>
      <w:r>
        <w:rPr>
          <w:rFonts w:ascii="方正仿宋_GBK" w:hAnsi="方正仿宋_GBK" w:eastAsia="方正仿宋_GBK"/>
          <w:sz w:val="32"/>
          <w:szCs w:val="32"/>
          <w:lang w:val="en-US" w:eastAsia="en-US"/>
        </w:rPr>
        <w:t>〕</w:t>
      </w:r>
      <w:r>
        <w:rPr>
          <w:rFonts w:eastAsia="方正仿宋_GBK" w:ascii="方正仿宋_GBK" w:hAnsi="方正仿宋_GBK"/>
          <w:sz w:val="32"/>
          <w:szCs w:val="32"/>
        </w:rPr>
        <w:t>2</w:t>
      </w:r>
      <w:r>
        <w:rPr>
          <w:rFonts w:ascii="方正仿宋_GBK" w:hAnsi="方正仿宋_GBK" w:eastAsia="方正仿宋_GBK"/>
          <w:sz w:val="32"/>
          <w:szCs w:val="32"/>
        </w:rPr>
        <w:t>号</w:t>
      </w:r>
    </w:p>
    <w:p>
      <w:pPr>
        <w:pStyle w:val="Normal"/>
        <w:ind w:right="-4" w:hanging="0"/>
        <w:rPr>
          <w:rFonts w:eastAsia="仿宋_GB2312"/>
        </w:rPr>
      </w:pP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72720</wp:posOffset>
                </wp:positionV>
                <wp:extent cx="5600700" cy="0"/>
                <wp:effectExtent l="0" t="14605" r="0" b="1460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5pt,13.6pt" to="444.4pt,13.6pt" stroked="t" o:allowincell="f" style="position:absolute;mso-position-horizontal:center">
                <v:stroke color="red" weight="28440" joinstyle="miter" endcap="flat"/>
                <v:fill o:detectmouseclick="t" on="false"/>
                <w10:wrap type="square"/>
              </v:line>
            </w:pict>
          </mc:Fallback>
        </mc:AlternateContent>
      </w:r>
      <w:r>
        <w:rPr>
          <w:rFonts w:eastAsia="Times New Roman"/>
          <w:color w:val="FF00FF"/>
          <w:sz w:val="32"/>
          <w:szCs w:val="32"/>
        </w:rPr>
        <w:t xml:space="preserve"> </w:t>
      </w:r>
    </w:p>
    <w:p>
      <w:pPr>
        <w:pStyle w:val="Normal"/>
        <w:spacing w:lineRule="exact" w:line="600"/>
        <w:jc w:val="center"/>
        <w:rPr>
          <w:rFonts w:eastAsia="方正小标宋_GBK"/>
          <w:kern w:val="0"/>
          <w:sz w:val="44"/>
          <w:szCs w:val="44"/>
        </w:rPr>
      </w:pPr>
      <w:r>
        <w:rPr>
          <w:rFonts w:eastAsia="方正小标宋_GBK"/>
          <w:kern w:val="0"/>
          <w:sz w:val="44"/>
          <w:szCs w:val="44"/>
        </w:rPr>
        <w:t>关于确认南京惠融普盛电子科技有限公司等为江苏省民营科技企业的通知</w:t>
      </w:r>
    </w:p>
    <w:p>
      <w:pPr>
        <w:pStyle w:val="Normal"/>
        <w:spacing w:lineRule="auto" w:line="360"/>
        <w:rPr>
          <w:rFonts w:eastAsia="方正小标宋_GBK"/>
          <w:kern w:val="0"/>
          <w:sz w:val="28"/>
          <w:szCs w:val="28"/>
        </w:rPr>
      </w:pPr>
      <w:r>
        <w:rPr>
          <w:rFonts w:eastAsia="方正小标宋_GBK"/>
          <w:kern w:val="0"/>
          <w:sz w:val="28"/>
          <w:szCs w:val="28"/>
        </w:rPr>
      </w:r>
    </w:p>
    <w:p>
      <w:pPr>
        <w:pStyle w:val="Normal"/>
        <w:spacing w:lineRule="exact" w:line="600"/>
        <w:ind w:left="-2" w:right="31" w:hanging="0"/>
        <w:rPr>
          <w:rFonts w:eastAsia="方正仿宋_GBK"/>
          <w:sz w:val="32"/>
          <w:szCs w:val="32"/>
        </w:rPr>
      </w:pPr>
      <w:r>
        <w:rPr>
          <w:rFonts w:eastAsia="方正仿宋_GBK"/>
          <w:sz w:val="32"/>
          <w:szCs w:val="32"/>
        </w:rPr>
        <w:t>各设区市科技局（科委）、各市民营科技企业协会、各有关单位：</w:t>
      </w:r>
    </w:p>
    <w:p>
      <w:pPr>
        <w:pStyle w:val="Normal"/>
        <w:spacing w:lineRule="exact" w:line="600"/>
        <w:ind w:left="-4" w:right="2" w:firstLine="640"/>
        <w:rPr>
          <w:rFonts w:eastAsia="方正仿宋_GBK"/>
          <w:sz w:val="32"/>
          <w:szCs w:val="32"/>
        </w:rPr>
      </w:pPr>
      <w:r>
        <w:rPr>
          <w:rFonts w:eastAsia="方正仿宋_GBK"/>
          <w:sz w:val="32"/>
          <w:szCs w:val="32"/>
        </w:rPr>
        <w:t>根据《江苏省发展民营科技企业条例》和《江苏省民营科技企业资质确认管理办法》，经企业自愿申请、地方科技主管部门组织评审、省民营科技企业协会备案，现确认南京惠融普盛电子科技有限公司等</w:t>
      </w:r>
      <w:r>
        <w:rPr>
          <w:rFonts w:eastAsia="方正仿宋_GBK"/>
          <w:sz w:val="32"/>
          <w:szCs w:val="32"/>
        </w:rPr>
        <w:t>2516</w:t>
      </w:r>
      <w:r>
        <w:rPr>
          <w:rFonts w:eastAsia="方正仿宋_GBK"/>
          <w:sz w:val="32"/>
          <w:szCs w:val="32"/>
        </w:rPr>
        <w:t>家企业为江苏省民营科技企业（</w:t>
      </w:r>
      <w:r>
        <w:rPr>
          <w:rFonts w:eastAsia="方正仿宋_GBK"/>
          <w:sz w:val="32"/>
          <w:szCs w:val="32"/>
        </w:rPr>
        <w:t>2017</w:t>
      </w:r>
      <w:r>
        <w:rPr>
          <w:rFonts w:eastAsia="方正仿宋_GBK"/>
          <w:sz w:val="32"/>
          <w:szCs w:val="32"/>
        </w:rPr>
        <w:t>年第一批），有效期为</w:t>
      </w:r>
      <w:r>
        <w:rPr>
          <w:rFonts w:eastAsia="方正仿宋_GBK"/>
          <w:sz w:val="32"/>
          <w:szCs w:val="32"/>
        </w:rPr>
        <w:t>2017</w:t>
      </w:r>
      <w:r>
        <w:rPr>
          <w:rFonts w:eastAsia="方正仿宋_GBK"/>
          <w:sz w:val="32"/>
          <w:szCs w:val="32"/>
        </w:rPr>
        <w:t>年</w:t>
      </w:r>
      <w:r>
        <w:rPr>
          <w:rFonts w:eastAsia="方正仿宋_GBK"/>
          <w:sz w:val="32"/>
          <w:szCs w:val="32"/>
        </w:rPr>
        <w:t>6</w:t>
      </w:r>
      <w:r>
        <w:rPr>
          <w:rFonts w:eastAsia="方正仿宋_GBK"/>
          <w:sz w:val="32"/>
          <w:szCs w:val="32"/>
        </w:rPr>
        <w:t>月至</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经确认的江苏省民营科技企业，应履行《江苏省发展民营科技企业条例》规定的权利和义务，不断提升治理能力，加快转型升级，发挥在创新型经济发展中的引领和示范作用，并按照国家和省要求及时、准确报送有关统计数据和企业发展情况。省民营科技企业协会每两年对经确认的江苏省民营科技企业复核一次，对达不到确认标准的，将不在纳入备案库。对确认入库的企业，省民营科技企业协会不定期征集需求，开展针对性服务。</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Times New Roman"/>
          <w:sz w:val="32"/>
          <w:szCs w:val="32"/>
        </w:rPr>
        <w:t xml:space="preserve"> </w:t>
      </w:r>
      <w:r>
        <w:rPr>
          <w:rFonts w:eastAsia="方正仿宋_GBK"/>
          <w:sz w:val="32"/>
          <w:szCs w:val="32"/>
        </w:rPr>
        <w:t>2017</w:t>
      </w:r>
      <w:r>
        <w:rPr>
          <w:rFonts w:eastAsia="方正仿宋_GBK"/>
          <w:sz w:val="32"/>
          <w:szCs w:val="32"/>
        </w:rPr>
        <w:t>年第一批江苏省民营科技企业汇总表</w:t>
      </w:r>
    </w:p>
    <w:p>
      <w:pPr>
        <w:pStyle w:val="Normal"/>
        <w:spacing w:lineRule="exact" w:line="600"/>
        <w:ind w:firstLine="640"/>
        <w:rPr>
          <w:rFonts w:eastAsia="方正仿宋_GBK"/>
          <w:sz w:val="30"/>
          <w:szCs w:val="30"/>
        </w:rPr>
      </w:pPr>
      <w:r>
        <w:rPr>
          <w:rFonts w:eastAsia="Times New Roman"/>
          <w:sz w:val="32"/>
          <w:szCs w:val="32"/>
        </w:rPr>
        <w:t xml:space="preserve">      </w:t>
      </w:r>
      <w:r>
        <w:rPr>
          <w:rFonts w:eastAsia="方正仿宋_GBK"/>
          <w:sz w:val="32"/>
          <w:szCs w:val="32"/>
        </w:rPr>
        <w:t>2</w:t>
      </w:r>
      <w:r>
        <w:rPr>
          <w:rFonts w:eastAsia="方正仿宋_GBK"/>
          <w:sz w:val="32"/>
          <w:szCs w:val="32"/>
        </w:rPr>
        <w:t>、</w:t>
      </w:r>
      <w:r>
        <w:rPr>
          <w:rFonts w:eastAsia="Times New Roman"/>
          <w:sz w:val="32"/>
          <w:szCs w:val="32"/>
        </w:rPr>
        <w:t xml:space="preserve"> </w:t>
      </w:r>
      <w:r>
        <w:rPr>
          <w:rFonts w:eastAsia="方正仿宋_GBK"/>
          <w:sz w:val="32"/>
          <w:szCs w:val="32"/>
        </w:rPr>
        <w:t>2017</w:t>
      </w:r>
      <w:r>
        <w:rPr>
          <w:rFonts w:eastAsia="方正仿宋_GBK"/>
          <w:sz w:val="32"/>
          <w:szCs w:val="32"/>
        </w:rPr>
        <w:t>年第一批江苏省民营科技企业名单</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4800"/>
        <w:rPr/>
      </w:pPr>
      <w:r>
        <w:rPr>
          <w:rFonts w:eastAsia="Times New Roman"/>
          <w:sz w:val="32"/>
          <w:szCs w:val="32"/>
        </w:rPr>
        <w:t xml:space="preserve"> </w:t>
      </w:r>
      <w:r>
        <w:rPr>
          <w:rFonts w:eastAsia="方正仿宋_GBK"/>
          <w:sz w:val="32"/>
          <w:szCs w:val="32"/>
        </w:rPr>
        <w:t>江苏省民营科技企业协会</w:t>
      </w:r>
    </w:p>
    <w:p>
      <w:pPr>
        <w:pStyle w:val="Normal"/>
        <w:spacing w:lineRule="exact" w:line="600"/>
        <w:rPr/>
      </w:pPr>
      <w:r>
        <w:rPr>
          <w:rFonts w:eastAsia="Times New Roman"/>
          <w:sz w:val="32"/>
          <w:szCs w:val="32"/>
        </w:rPr>
        <w:t xml:space="preserve">                                   </w:t>
      </w:r>
      <w:r>
        <w:rPr>
          <w:rFonts w:eastAsia="方正仿宋_GBK"/>
          <w:sz w:val="32"/>
          <w:szCs w:val="32"/>
        </w:rPr>
        <w:t>2017</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spacing w:lineRule="auto" w:line="360"/>
        <w:jc w:val="distribute"/>
        <w:rPr>
          <w:rFonts w:eastAsia="方正仿宋_GBK"/>
          <w:sz w:val="32"/>
          <w:szCs w:val="32"/>
        </w:rPr>
      </w:pPr>
      <w:r>
        <w:rPr>
          <w:rFonts w:eastAsia="方正仿宋_GBK"/>
          <w:sz w:val="32"/>
          <w:szCs w:val="32"/>
        </w:rPr>
      </w:r>
      <w:r>
        <w:br w:type="page"/>
      </w:r>
    </w:p>
    <w:p>
      <w:pPr>
        <w:pStyle w:val="Normal"/>
        <w:spacing w:lineRule="auto" w:line="36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auto" w:line="360" w:before="0" w:after="187"/>
        <w:jc w:val="center"/>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第一</w:t>
      </w:r>
      <w:r>
        <w:rPr/>
        <w:t>批江苏省民营科技企业汇总表</w:t>
      </w:r>
    </w:p>
    <w:tbl>
      <w:tblPr>
        <w:tblW w:w="8853" w:type="dxa"/>
        <w:jc w:val="center"/>
        <w:tblInd w:w="0" w:type="dxa"/>
        <w:tblLayout w:type="fixed"/>
        <w:tblCellMar>
          <w:top w:w="0" w:type="dxa"/>
          <w:left w:w="108" w:type="dxa"/>
          <w:bottom w:w="0" w:type="dxa"/>
          <w:right w:w="108" w:type="dxa"/>
        </w:tblCellMar>
      </w:tblPr>
      <w:tblGrid>
        <w:gridCol w:w="4410"/>
        <w:gridCol w:w="4443"/>
      </w:tblGrid>
      <w:tr>
        <w:trPr>
          <w:trHeight w:val="737"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地区</w:t>
            </w:r>
          </w:p>
        </w:tc>
        <w:tc>
          <w:tcPr>
            <w:tcW w:w="44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企业数</w:t>
            </w:r>
          </w:p>
        </w:tc>
      </w:tr>
      <w:tr>
        <w:trPr>
          <w:trHeight w:val="737" w:hRule="exac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南京市</w:t>
            </w:r>
          </w:p>
        </w:tc>
        <w:tc>
          <w:tcPr>
            <w:tcW w:w="444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31</w:t>
            </w:r>
          </w:p>
        </w:tc>
      </w:tr>
      <w:tr>
        <w:trPr>
          <w:trHeight w:val="737" w:hRule="exac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无锡市</w:t>
            </w:r>
          </w:p>
        </w:tc>
        <w:tc>
          <w:tcPr>
            <w:tcW w:w="444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8</w:t>
            </w:r>
          </w:p>
        </w:tc>
      </w:tr>
      <w:tr>
        <w:trPr>
          <w:trHeight w:val="737" w:hRule="exac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徐州市</w:t>
            </w:r>
          </w:p>
        </w:tc>
        <w:tc>
          <w:tcPr>
            <w:tcW w:w="444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8</w:t>
            </w:r>
          </w:p>
        </w:tc>
      </w:tr>
      <w:tr>
        <w:trPr>
          <w:trHeight w:val="737" w:hRule="exac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常州市</w:t>
            </w:r>
          </w:p>
        </w:tc>
        <w:tc>
          <w:tcPr>
            <w:tcW w:w="444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69</w:t>
            </w:r>
          </w:p>
        </w:tc>
      </w:tr>
      <w:tr>
        <w:trPr>
          <w:trHeight w:val="737" w:hRule="exac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苏州市</w:t>
            </w:r>
          </w:p>
        </w:tc>
        <w:tc>
          <w:tcPr>
            <w:tcW w:w="444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82</w:t>
            </w:r>
          </w:p>
        </w:tc>
      </w:tr>
      <w:tr>
        <w:trPr>
          <w:trHeight w:val="737" w:hRule="exac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南通市</w:t>
            </w:r>
          </w:p>
        </w:tc>
        <w:tc>
          <w:tcPr>
            <w:tcW w:w="444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0</w:t>
            </w:r>
          </w:p>
        </w:tc>
      </w:tr>
      <w:tr>
        <w:trPr>
          <w:trHeight w:val="737" w:hRule="exac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连云港市</w:t>
            </w:r>
          </w:p>
        </w:tc>
        <w:tc>
          <w:tcPr>
            <w:tcW w:w="444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w:t>
            </w:r>
          </w:p>
        </w:tc>
      </w:tr>
      <w:tr>
        <w:trPr>
          <w:trHeight w:val="737" w:hRule="exac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盐城市</w:t>
            </w:r>
          </w:p>
        </w:tc>
        <w:tc>
          <w:tcPr>
            <w:tcW w:w="444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3</w:t>
            </w:r>
          </w:p>
        </w:tc>
      </w:tr>
      <w:tr>
        <w:trPr>
          <w:trHeight w:val="737" w:hRule="exac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扬州市</w:t>
            </w:r>
          </w:p>
        </w:tc>
        <w:tc>
          <w:tcPr>
            <w:tcW w:w="444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63</w:t>
            </w:r>
          </w:p>
        </w:tc>
      </w:tr>
      <w:tr>
        <w:trPr>
          <w:trHeight w:val="737" w:hRule="exac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泰州市</w:t>
            </w:r>
          </w:p>
        </w:tc>
        <w:tc>
          <w:tcPr>
            <w:tcW w:w="444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2</w:t>
            </w:r>
          </w:p>
        </w:tc>
      </w:tr>
      <w:tr>
        <w:trPr>
          <w:trHeight w:val="737" w:hRule="exac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宿迁市</w:t>
            </w:r>
          </w:p>
        </w:tc>
        <w:tc>
          <w:tcPr>
            <w:tcW w:w="444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0</w:t>
            </w:r>
          </w:p>
        </w:tc>
      </w:tr>
      <w:tr>
        <w:trPr>
          <w:trHeight w:val="737" w:hRule="exac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合</w:t>
            </w:r>
            <w:r>
              <w:rPr>
                <w:rFonts w:eastAsia="Times New Roman"/>
                <w:b/>
                <w:bCs/>
                <w:color w:val="000000"/>
                <w:kern w:val="0"/>
                <w:sz w:val="32"/>
                <w:szCs w:val="32"/>
              </w:rPr>
              <w:t xml:space="preserve">  </w:t>
            </w:r>
            <w:r>
              <w:rPr>
                <w:rFonts w:ascii="方正仿宋_GBK" w:hAnsi="方正仿宋_GBK" w:cs="宋体;SimSun" w:eastAsia="方正仿宋_GBK"/>
                <w:b/>
                <w:bCs/>
                <w:color w:val="000000"/>
                <w:kern w:val="0"/>
                <w:sz w:val="32"/>
                <w:szCs w:val="32"/>
              </w:rPr>
              <w:t>计</w:t>
            </w:r>
          </w:p>
        </w:tc>
        <w:tc>
          <w:tcPr>
            <w:tcW w:w="4443"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2516</w:t>
            </w:r>
          </w:p>
        </w:tc>
      </w:tr>
    </w:tbl>
    <w:p>
      <w:pPr>
        <w:pStyle w:val="Normal"/>
        <w:spacing w:lineRule="auto" w:line="360"/>
        <w:rPr>
          <w:rFonts w:eastAsia="方正黑体_GBK"/>
          <w:sz w:val="32"/>
          <w:szCs w:val="32"/>
        </w:rPr>
      </w:pPr>
      <w:r>
        <w:rPr>
          <w:rFonts w:eastAsia="方正黑体_GBK"/>
          <w:sz w:val="32"/>
          <w:szCs w:val="32"/>
        </w:rPr>
      </w:r>
    </w:p>
    <w:p>
      <w:pPr>
        <w:pStyle w:val="Normal"/>
        <w:spacing w:lineRule="auto" w:line="360"/>
        <w:rPr>
          <w:rFonts w:eastAsia="方正黑体_GBK"/>
          <w:sz w:val="32"/>
          <w:szCs w:val="32"/>
        </w:rPr>
      </w:pPr>
      <w:r>
        <w:rPr>
          <w:rFonts w:eastAsia="方正黑体_GBK"/>
          <w:sz w:val="32"/>
          <w:szCs w:val="32"/>
        </w:rPr>
      </w:r>
    </w:p>
    <w:p>
      <w:pPr>
        <w:pStyle w:val="Normal"/>
        <w:spacing w:lineRule="auto" w:line="360"/>
        <w:rPr>
          <w:rFonts w:eastAsia="方正黑体_GBK"/>
          <w:sz w:val="32"/>
          <w:szCs w:val="32"/>
        </w:rPr>
      </w:pPr>
      <w:r>
        <w:rPr>
          <w:rFonts w:eastAsia="方正黑体_GBK"/>
          <w:sz w:val="32"/>
          <w:szCs w:val="32"/>
        </w:rPr>
      </w:r>
    </w:p>
    <w:p>
      <w:pPr>
        <w:pStyle w:val="Normal"/>
        <w:spacing w:lineRule="auto" w:line="360"/>
        <w:rPr>
          <w:rFonts w:eastAsia="方正黑体_GBK"/>
          <w:sz w:val="32"/>
          <w:szCs w:val="32"/>
        </w:rPr>
      </w:pPr>
      <w:r>
        <w:rPr>
          <w:rFonts w:eastAsia="方正黑体_GBK"/>
          <w:sz w:val="32"/>
          <w:szCs w:val="32"/>
        </w:rPr>
      </w:r>
    </w:p>
    <w:p>
      <w:pPr>
        <w:pStyle w:val="Normal"/>
        <w:spacing w:lineRule="auto" w:line="36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00"/>
        <w:jc w:val="center"/>
        <w:rPr>
          <w:rFonts w:ascii="方正小标宋_GBK" w:hAnsi="方正小标宋_GBK" w:eastAsia="方正小标宋_GBK"/>
          <w:sz w:val="44"/>
          <w:szCs w:val="44"/>
        </w:rPr>
      </w:pPr>
      <w:r>
        <w:rPr>
          <w:rFonts w:eastAsia="方正小标宋_GBK" w:cs="宋体;SimSun" w:ascii="方正小标宋_GBK" w:hAnsi="方正小标宋_GBK"/>
          <w:bCs/>
          <w:kern w:val="0"/>
          <w:sz w:val="44"/>
          <w:szCs w:val="44"/>
        </w:rPr>
        <w:t>2017</w:t>
      </w:r>
      <w:r>
        <w:rPr>
          <w:rFonts w:ascii="方正小标宋_GBK" w:hAnsi="方正小标宋_GBK" w:cs="宋体;SimSun" w:eastAsia="方正小标宋_GBK"/>
          <w:bCs/>
          <w:kern w:val="0"/>
          <w:sz w:val="44"/>
          <w:szCs w:val="44"/>
        </w:rPr>
        <w:t>年第一批江苏省民营科技企业名单</w:t>
      </w:r>
    </w:p>
    <w:p>
      <w:pPr>
        <w:pStyle w:val="Normal"/>
        <w:spacing w:lineRule="exact" w:line="400"/>
        <w:jc w:val="center"/>
        <w:rPr>
          <w:rFonts w:ascii="方正小标宋_GBK" w:hAnsi="方正小标宋_GBK" w:eastAsia="黑体;SimHei" w:cs="宋体;SimSun"/>
          <w:bCs/>
          <w:kern w:val="0"/>
          <w:sz w:val="32"/>
          <w:szCs w:val="32"/>
        </w:rPr>
      </w:pPr>
      <w:r>
        <w:rPr>
          <w:rFonts w:eastAsia="黑体;SimHei" w:cs="宋体;SimSun" w:ascii="方正小标宋_GBK" w:hAnsi="方正小标宋_GBK"/>
          <w:bCs/>
          <w:kern w:val="0"/>
          <w:sz w:val="32"/>
          <w:szCs w:val="32"/>
        </w:rPr>
      </w:r>
    </w:p>
    <w:tbl>
      <w:tblPr>
        <w:tblW w:w="10040" w:type="dxa"/>
        <w:jc w:val="center"/>
        <w:tblInd w:w="0" w:type="dxa"/>
        <w:tblLayout w:type="fixed"/>
        <w:tblCellMar>
          <w:top w:w="0" w:type="dxa"/>
          <w:left w:w="108" w:type="dxa"/>
          <w:bottom w:w="0" w:type="dxa"/>
          <w:right w:w="108" w:type="dxa"/>
        </w:tblCellMar>
      </w:tblPr>
      <w:tblGrid>
        <w:gridCol w:w="1900"/>
        <w:gridCol w:w="5480"/>
        <w:gridCol w:w="2660"/>
      </w:tblGrid>
      <w:tr>
        <w:trPr>
          <w:tblHeader w:val="true"/>
          <w:trHeight w:val="3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黑体_GBK"/>
                <w:color w:val="000000"/>
                <w:kern w:val="0"/>
                <w:sz w:val="28"/>
                <w:szCs w:val="28"/>
              </w:rPr>
              <w:t>企业</w:t>
            </w:r>
            <w:r>
              <w:rPr>
                <w:rFonts w:eastAsia="方正黑体_GBK"/>
                <w:color w:val="000000"/>
                <w:kern w:val="0"/>
                <w:sz w:val="28"/>
                <w:szCs w:val="28"/>
              </w:rPr>
              <w:t>名称</w:t>
            </w:r>
          </w:p>
        </w:tc>
        <w:tc>
          <w:tcPr>
            <w:tcW w:w="2660" w:type="dxa"/>
            <w:tcBorders>
              <w:top w:val="single" w:sz="4" w:space="0" w:color="000000"/>
              <w:bottom w:val="single" w:sz="4" w:space="0" w:color="000000"/>
              <w:right w:val="single" w:sz="4" w:space="0" w:color="000000"/>
            </w:tcBorders>
          </w:tcPr>
          <w:p>
            <w:pPr>
              <w:pStyle w:val="Normal"/>
              <w:widowControl/>
              <w:jc w:val="center"/>
              <w:rPr>
                <w:rFonts w:eastAsia="方正黑体_GBK"/>
                <w:color w:val="000000"/>
                <w:kern w:val="0"/>
                <w:sz w:val="28"/>
                <w:szCs w:val="28"/>
              </w:rPr>
            </w:pPr>
            <w:r>
              <w:rPr>
                <w:rFonts w:eastAsia="方正黑体_GBK"/>
                <w:color w:val="000000"/>
                <w:kern w:val="0"/>
                <w:sz w:val="28"/>
                <w:szCs w:val="28"/>
              </w:rPr>
              <w:t>地区</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惠融普盛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德基网络科技南京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宽诚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医健通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矽志微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中大东博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易之恒软件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鱼跃软件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喵星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众安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云启金锐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智之达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乔天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驰特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力合联升电力节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卓砾智测控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华纳智能化系统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火眼金睛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五采电力工程咨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博克纳自动化系统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智器云南京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云博文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路业建设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榆液液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仙人掌健康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北弓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懒人帮软件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欣益浩化学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安鑫物流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普旭软件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中节涛创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华康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天泽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林洋电力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诗瑜儒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欣网视讯软件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恒达压缩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星邺汇捷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天熹食品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业道数据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根达亚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从容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呆萌猫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4</w:t>
            </w:r>
          </w:p>
        </w:tc>
        <w:tc>
          <w:tcPr>
            <w:tcW w:w="5480" w:type="dxa"/>
            <w:tcBorders>
              <w:bottom w:val="single" w:sz="4" w:space="0" w:color="000000"/>
              <w:right w:val="single" w:sz="4" w:space="0" w:color="000000"/>
            </w:tcBorders>
            <w:vAlign w:val="center"/>
          </w:tcPr>
          <w:p>
            <w:pPr>
              <w:pStyle w:val="Normal"/>
              <w:widowControl/>
              <w:jc w:val="center"/>
              <w:rPr/>
            </w:pPr>
            <w:r>
              <w:rPr>
                <w:rFonts w:eastAsia="仿宋_GB2312"/>
                <w:color w:val="333333"/>
                <w:kern w:val="0"/>
                <w:sz w:val="28"/>
                <w:szCs w:val="28"/>
              </w:rPr>
              <w:t>普扬潍</w:t>
            </w:r>
            <w:r>
              <w:rPr>
                <w:rFonts w:eastAsia="仿宋_GB2312"/>
                <w:color w:val="333333"/>
                <w:kern w:val="0"/>
                <w:sz w:val="28"/>
                <w:szCs w:val="28"/>
              </w:rPr>
              <w:t>（南京）</w:t>
            </w:r>
            <w:r>
              <w:rPr>
                <w:rFonts w:eastAsia="仿宋_GB2312"/>
                <w:color w:val="333333"/>
                <w:kern w:val="0"/>
                <w:sz w:val="28"/>
                <w:szCs w:val="28"/>
              </w:rPr>
              <w:t>电子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畅乐软件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得美特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创瑞达电力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千奥星科南京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锐丰智能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省捷达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拓步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汉威体育工程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云问网络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苏博工业设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九澍机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苏夏工程设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讯优智超软件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云白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建科节能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鸿舟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康尼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禹步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君子游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无上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品德科技有限责任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省捷达软件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华讯方舟通信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信惠通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智风多媒体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嘉顿威尔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佰星联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智慧魔方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神州信源系统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康善制药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凌翔节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东锐铂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平达新型建材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华都科技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金瑞金融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擎天全税通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先丰纳米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格瑞恩斯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二十六度节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浦镇科技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联信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威联达自动化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澳林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南钢嘉华新型建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朗熙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南炼宏泰技术开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讯联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微特克纳米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优测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丹枫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军一物联网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欧赛尔齿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开元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澳思泰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苏纯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东郊传媒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天华中安通信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合智电力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骐骏软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菜宝宝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蒙柏信息产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能发软件开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纳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绿金在线电子商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鸿照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天数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分析仪器厂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航伽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红石信息系统集成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户传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艾伊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正瑞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恒天伟智能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博智软件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度盈众瑞软件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泰普晟软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迪软软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足智多谋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飞翰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大爻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顿恩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汇鑫融智软件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玛诺泰克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新虹佳电器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方未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奇蛙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特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波瑞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医瑞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越祥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白牙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维睛视空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益东惠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欣捷诺环境工程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道熵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爱思普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神克隆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正皓汽配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美乐威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势至信息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量凯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启越机电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北客纺织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元景园林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创域数码科技股份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灿辰微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威宝仕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龙腾工程设计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硕基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沃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海燕生物医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米好信息安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皇保电动车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达蓝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恒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帝艾环境科技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因威特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江宁分析仪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肯特复合材料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欣华软件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迈迪欣医疗器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依迪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坦道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旋源环境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帝华光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全控航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佳净洁环境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泓众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中港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佳穗农业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天之谱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瑞康资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坦金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国创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侃侃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开关厂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卓盛云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威尔泰电气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国荣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凯基生物技术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力汇振控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科亚化工成套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1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苏环环境互联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云摇客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宝云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天臣新能源研究南京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真空泵厂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博融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艾尔康威物料输送系统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克普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润中生物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安琪尔卫生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华脉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云天致信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隼眼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捷明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一物一码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艾龙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海兴电网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英尼格玛工业自动化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东巽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中科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安润朴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禾康智慧养老产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省农垦生物化学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为绿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炫付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莫尼亚离心机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嘉远特种电动车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海陆化工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金恒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海尔滋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久鑫铜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赛融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艾津农化有限责任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五采智电电力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格耀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省农药研究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河海环境研究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贝克特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贝特环保通用设备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基蛋生物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华铸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御风环境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华狮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瑞利嘉电气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高喜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泓凯动力系统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坚泰普胶粘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省钟星消防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科宏铸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力源轨道交通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冷德节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市腾阳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桥健高分子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致润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赛博宁减振器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金盾动物药业有限责任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三协电机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沃特电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科瑞节能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铭旷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科浪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中植农业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格锐盖特门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陆陆伙伴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乐士新材料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联诺欧机械科技江苏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飞龙特种消防设备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腾元软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仙草堂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世界村汽车动力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上海电缆厂（南京）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一擎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伯纳德生物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红松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润京乳胶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固瑞橡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海大分子诊断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贯通电气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淳禾农业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世界村天然保健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云润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润京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来一口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禹江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中谱检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法迈生医学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博瑞思康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弈米互动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盈放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洲源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黑马高科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丙申南京网络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银承网络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维普特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健友生化制药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水迅通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瑞银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诺科森教育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新瓦特智控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晶谷鼎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优米亚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三生生物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沃福曼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杰运医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吉隆光纤通信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科硕生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海融制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国变电气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鑫和汇通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研旭电气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纳博特南京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环保产业技术研究院股份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艾威奇医疗器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百思福医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乐宇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沃昆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逐陆医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诺威尔光电系统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雷华防务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帝耐激光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博洛米通信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中科煜宸激光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筑网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盾华交通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安吉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快轮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视威电子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百川行远激光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南京乐乐飞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索酷信息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南大五维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新中磁电技术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胜景环保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欣华恒精密机械集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中电自动化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龙超金属制造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大源塑木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米乐为微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新世纪江南环保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大喜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朗劲风能设备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环印防伪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诺派激光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禾浩通信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欧纳壹有机光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京</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3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夏港润东厨具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3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缘石建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3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诚信合金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3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保丹服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3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声悦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3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和港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3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中联电力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3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华理防腐涂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4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捷鑫装饰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4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澄云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4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康瑞成型技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4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宏丰塑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4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四纺机新科技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4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傅博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4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伊克赛特汽车饰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4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博衍机械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4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虹达化工涂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4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云晟带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5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广业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5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创联包装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5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金正压铸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5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阳生生物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5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智推数据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5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华西节能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5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中济万泰生物医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5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新顺微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5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达瑞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5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飞慕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上由塑料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海美金属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和吉家居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健发特种纺织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沪澄绝缘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华西新能源工程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安科瑞电器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双宇电工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兴达染整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力源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7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五星焊接铜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7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中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7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海瑞德机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7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宜源电力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7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鑫中恒水工业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7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德美嘉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7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澳能电力电缆附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7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艾洛维显示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7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宜兴新高合金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7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启创环境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8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宜兴市华通环保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8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光辉包装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8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银河钢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8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宜兴市凯世达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8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宜兴市申益体育设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8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海云花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8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博砚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8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兴云新能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8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西玖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8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环宇汽车零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9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开能华宇环保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9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思麦尔生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9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嘉瑞光伏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9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鸿光杆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9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瑞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9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伟屹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9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赛晶太阳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9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啄木鸟环保建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9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泛亚电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9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山秀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0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宇超电力工程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0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东郁园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0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力扬纤维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0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宏宇汽车配件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0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华锋车业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0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阿科力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0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安乃达驱动技术（江苏）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0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兴港包装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0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优为视界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0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沃森德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宝业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鹅湖玫瑰园艺文化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鑫鼎车辆配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中浦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锡东电力电气安装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江南影视传播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科磊阀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联营电力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安尔达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德玛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2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天利流体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2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佳培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2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云光智慧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2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双锚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2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华利达新型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42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洪汇新材料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2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吉迈微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2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工力重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2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友方电工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2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出新环保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3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恺韵来机器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3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锡容电力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3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申宝汽车钢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3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恰途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3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东大汉森冶金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3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大洋高科热能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3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物云通物流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3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威易发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3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白马机械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3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光彩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4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迈格艾尔净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4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凡宇水处理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4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美力液压机械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4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盈芯半导体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4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新弘田环保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4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同济新型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4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嘉友联精密机械工程（无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4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格润动力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4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富泽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4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优顺能源开发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5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威豪体育器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5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惠汕金属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5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新合益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5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格林人造草坪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5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石油化工起重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5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三力胶带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5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星亿智能环保装备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5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欣帆船舶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5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旺绿鸿纺织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5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美业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6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惠山万邦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6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中策减震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6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高尔德汽车钢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6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荣坚五金工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6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鑫都印染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6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凯力特动力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6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书谱尔精密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6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中昊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6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卡德姆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6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曙光高强度紧固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7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飞云球业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7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宏盛换热器制造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7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尔云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7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五洋赛德压缩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7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工业设备安装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7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金会鑫机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7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新质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7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力维检测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7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海峰海林精密轴承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7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鸿飞信联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8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诺华视创电影科技（江苏）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8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高晟成型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8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联动轴承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8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欧普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8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华塔冷却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8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华灿化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8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凤凰画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8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萨弗特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8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华东重型机械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8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奥普特自动化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9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化工装备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9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中村精机无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9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乐东微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9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森蓝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9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衡耐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9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艾斐凌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9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鼎闰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9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创新网网络安全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9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点创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9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永真金属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华瑛微电子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触典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真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酷银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银鹰文体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奥特维智能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纳瓦特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和烁丰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高群节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灵豹药业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1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中奥传媒文化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1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弘泰检测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1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云汇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1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安诺信通信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1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万吉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1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金谷三维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1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恒为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1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天益通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1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荣亿塑料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1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飞而康精铸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2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曲速教育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2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恒芯微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2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博优特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2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超电新能源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2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五十五度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2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巨一同创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2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展邦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2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菲兰爱尔空气质量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2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库帕油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2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邦拓知识产权代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3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每刻互动数字媒体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3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飞天侠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3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漫途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3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新扬子造船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3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盛佳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3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辉龙电热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3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广信感光新材料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3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洪腾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3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西城钢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3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坤奕环境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4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春蓝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4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龙山合成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4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乐华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4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国峰精密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54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华晓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4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丰硕酒店家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4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天祥毛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4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科盛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4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盛通化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4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海江印染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5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亿金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5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比图特种纸板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5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花园铝塑包装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5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风和医疗器材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5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中兴光电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5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一达管件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5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科安传动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5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长龄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5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阴市丰硕文化产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5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宜兴市王者塑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6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明珠电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6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宜兴市灵谷塑料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6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安淇尔废气净化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6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宜兴市中碳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6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长城机器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6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东特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6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新势力电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6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永尚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6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优赛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6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兴安邦石油化工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70</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加视诚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71</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海鸿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72</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科睿坦电子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73</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泰得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74</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奥特维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75</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淘金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76</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永中软件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77</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市华能电力机械销售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78</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苏睿泰教育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79</w:t>
            </w:r>
          </w:p>
        </w:tc>
        <w:tc>
          <w:tcPr>
            <w:tcW w:w="548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诚佳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无锡</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8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奥格曼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8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江苏网博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8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市微网网络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8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市水性漆厂</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8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江苏凯宇建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8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市宏达土木工程试验室有限责任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8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有色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8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前诚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8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江苏徐软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8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神州通达建筑智能化有限责任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华控机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瑞龙核桃科技开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59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益众堂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矿一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江苏联程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江苏百瑞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江苏费尔曼安全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恒佳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市三淮重工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牛头山铸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远洋磁性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铜山县丰华工贸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和胜重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东南钢铁工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大有灌排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江苏艾卫德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健达农业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江苏康巴特生物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盛唐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江苏浦亚照明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1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江苏德鲁尼智能家居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1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市柯瑞斯电机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1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江苏宇极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1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恒鼎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1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冯氏玉器雕刻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1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苏锦工艺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1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邳州恒翔生物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1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乐佳木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1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邳州大唐商品混凝土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1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江苏维昌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75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2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邳州市江昕免充气轮胎千人计划研究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2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格菲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2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淮海机电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2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市三为水性漆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2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江苏中媒标牌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2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蓝天众成环保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2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江苏雷森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2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8"/>
                <w:szCs w:val="28"/>
              </w:rPr>
            </w:pPr>
            <w:r>
              <w:rPr>
                <w:rFonts w:eastAsia="仿宋_GB2312"/>
                <w:kern w:val="0"/>
                <w:sz w:val="28"/>
                <w:szCs w:val="28"/>
              </w:rPr>
              <w:t>徐州市全球通精密钢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徐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蒙彼利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武进晶丰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迪力卫生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永旭晟机电科技（常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二维碳素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东瑞磁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中科朗恩斯车辆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国色天香油用牡丹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瑞捷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中杲机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科创公共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礼乐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昊云工控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武进东风汽车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恒立流体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嘉众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集硕医疗器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孟腾智能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洛克曼医疗器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新纶复合材料科技（常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五洲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晶傲威电气（常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路航轨道交通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武进顺达铁路工程配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瑞声光电科技</w:t>
            </w:r>
            <w:r>
              <w:rPr>
                <w:rFonts w:eastAsia="仿宋_GB2312"/>
                <w:color w:val="000000"/>
                <w:kern w:val="0"/>
                <w:sz w:val="28"/>
                <w:szCs w:val="28"/>
              </w:rPr>
              <w:t>(</w:t>
            </w:r>
            <w:r>
              <w:rPr>
                <w:rFonts w:eastAsia="仿宋_GB2312"/>
                <w:color w:val="000000"/>
                <w:kern w:val="0"/>
                <w:sz w:val="28"/>
                <w:szCs w:val="28"/>
              </w:rPr>
              <w:t>常州</w:t>
            </w:r>
            <w:r>
              <w:rPr>
                <w:rFonts w:eastAsia="仿宋_GB2312"/>
                <w:color w:val="000000"/>
                <w:kern w:val="0"/>
                <w:sz w:val="28"/>
                <w:szCs w:val="28"/>
              </w:rPr>
              <w:t>)</w:t>
            </w:r>
            <w:r>
              <w:rPr>
                <w:rFonts w:eastAsia="仿宋_GB2312"/>
                <w:color w:val="000000"/>
                <w:kern w:val="0"/>
                <w:sz w:val="28"/>
                <w:szCs w:val="28"/>
              </w:rPr>
              <w:t>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安泰诺特种印制板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靶标生物医药研究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忠尚机器人设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联泓（江苏）新材料研究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智丰工业设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新恒东薄膜材料（常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神力热喷涂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久创电气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永佳软件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莱特气弹簧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高凯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鑫铭禹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友奥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富烯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优易工业设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立华牧业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天人合一传媒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金陵干燥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巨数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臣洋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达力塑料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丰源纺织助剂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延陵干燥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凯润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合力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雷利压力控制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佳绿人造草坪地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大米机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固尔佳五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慕林智能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天安尼康达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煜发环境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凯飞照明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罗尔刚家居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安伊达电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千明智能照明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百格基因科技（江苏）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浩全电气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厚德再生资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易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安创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冀德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中能电力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博能新能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博电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伟博海泰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鹰利视医疗器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金杉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乐奥医疗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聚和新材料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维邦网络软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舒朋士泵业常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恒信和安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汇邦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艾龙森胶带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嘉业智能装备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博凌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创捷电气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联慧资源环境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昌辉成套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天永诚高分子材料（常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纳美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维普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三通（常州）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银科金典信息技术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亨托电子衡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者也软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布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宝鹏建筑工业化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常宏帝豪电器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树桥纺织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今日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迅隆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华能热控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永立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溧阳市宏伟袋式除尘设备配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溧阳市振和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万昶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鸿舜生物能源开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全麟精密仪器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永川模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溧阳市鸿岳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溧阳市华城软件技术信息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阳毅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江帆冷却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恺宸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晨弘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维泽净化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华</w:t>
            </w:r>
            <w:r>
              <w:rPr>
                <w:rFonts w:cs="宋体;SimSun"/>
                <w:color w:val="000000"/>
                <w:kern w:val="0"/>
                <w:sz w:val="28"/>
                <w:szCs w:val="28"/>
              </w:rPr>
              <w:t>竑</w:t>
            </w:r>
            <w:r>
              <w:rPr>
                <w:rFonts w:cs="仿宋_GB2312" w:eastAsia="仿宋_GB2312"/>
                <w:color w:val="000000"/>
                <w:kern w:val="0"/>
                <w:sz w:val="28"/>
                <w:szCs w:val="28"/>
              </w:rPr>
              <w:t>非金属矿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益瑞高分子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三能动力总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巨晶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7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金坛区衡欣化学研究所</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同城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杰浩现代农业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奥特富朗电子科技有限责任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金坛鸿威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绿能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先见三维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亨泰汽车零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奥硕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常丰精密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华苏工业炉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金动动力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富唐智能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中远消防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溢隆金属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沃科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瑞尔康医疗器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苏格达斯铝合金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金坛区美高塑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艾龙森汽车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德林汽车零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沪龙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大旗包装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路博智能结构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群达硅材料整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富润地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鼎盛泰克热交换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天马光伏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亿都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三源光伏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市佳越动力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常明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尚唯汽车饰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嘉杰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威斯双联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三泰塑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由美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中晶自保温墙体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雷宁电磁屏蔽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鼎达建筑新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裕兴薄膜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盛德无缝钢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三联星海医疗器械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龙冶节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艾柯轧辊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泛泰大西（常州）电子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数海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华威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华日升反光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上田环境修复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明景物联传感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州华达科捷光电仪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科立源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欧米尼自动化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乐测检测技术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玛琦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专新电子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优敖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汉特士视觉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恒恺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福莱科斯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和瑞科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沃力展示器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浩德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嘉德鲁机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启华机电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煜锦泰自动化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卓越金码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云瑞环境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盖特龙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博秀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振业模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铂瑞电极工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华升塑料包装印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格力特实验室系统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港湾智广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德立基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新赛美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翔之盛真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圆梦无障碍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仁捷瑞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企优托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创投机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普耀光电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易和物联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中亿能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快捷康生物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波森特岩土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乐买网（苏州）电子商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艾斯凯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高润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思科赛德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新凌高强度紧固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美好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绿通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酷牛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新区百利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合美制冷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信天游光电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瑞苏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奥比特精密注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威兹泰克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威迪特工业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索思（苏州）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韵蓝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托玛斯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金禾通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富艾姆工业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瀚博精密模塑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阿斯顿压缩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鼎佳炉窑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广能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路熙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永捷电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海而仕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环亚数据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信测标准技术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典奇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木易精密模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启点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名夫果园生态农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森诺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云立物联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童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无离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藏书农业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威利仕塑胶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仲雍传代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贝尔纳德铁路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正雄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冠品工贸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金逸康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升奥新能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涵仁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科瑞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新火花激光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伊诺联客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建顺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拉克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智慧江南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跃金净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捷频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浠水精密模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胜捷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先登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赛特斯净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沃柯曼机械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米能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锦恒鸿模具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科瑞工业自动化系统（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万千工品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黑石测控技术（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通商软件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宏宇环境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巴恩斯通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飞崧通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智凯数控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冠科工业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邦涔高分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欧飞纳米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科瑞尔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辉光仓储物流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银雀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智伟达机器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嘉恒环境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凯丽达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司巴克自动化设备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艾尔发智能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骏实纺织品（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科斗（苏州）脑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固睿特模塑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万华金属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伟业电器配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启翔光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迈客荣自动化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汉宜化学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山川丽（苏州）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合力机电技术研究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东吾丰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特奈尔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三诚医药包装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泽节能技术（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探寻文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合祥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黑盾环境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台创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凯特汽车零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沃卡斯展览器材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9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无隅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庆丰包装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望意阳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日宝科技有限责任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怡彼得生物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麦斯维斯智能家居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天艾美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力神起重运输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万路达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迪飞达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高瑞工业产品设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世亚电子（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世珍杰罗精密电子件厂</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美特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恒</w:t>
            </w:r>
            <w:r>
              <w:rPr>
                <w:rFonts w:cs="宋体;SimSun"/>
                <w:color w:val="000000"/>
                <w:kern w:val="0"/>
                <w:sz w:val="28"/>
                <w:szCs w:val="28"/>
              </w:rPr>
              <w:t>昇</w:t>
            </w:r>
            <w:r>
              <w:rPr>
                <w:rFonts w:cs="仿宋_GB2312" w:eastAsia="仿宋_GB2312"/>
                <w:color w:val="000000"/>
                <w:kern w:val="0"/>
                <w:sz w:val="28"/>
                <w:szCs w:val="28"/>
              </w:rPr>
              <w:t>海绵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虎奇翼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品正电子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瑞赛恩建材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群志机械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望达物流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羽美尚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展圣机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中隆机电配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韦赛夫农业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华创塑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望亭凯乐特起升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嘉铭塑胶五金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众扶云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光大塑料包装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美纳福健康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科兰光通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大楚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讯达模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欧帝科家居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爱司特塑胶五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安来强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聚合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博卡金属颜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达美特汽车测试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秀品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安拓力精密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兆丰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兆恒众力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同佳精密五金厂</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泰姆仕机器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易德展览展示器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马克精密铸造（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鼎兴斯沃水产养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天行健汽车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鑫强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若水网络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罗尼奥模块化建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北雪泾农业开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台盈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百特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虚幻竞技（苏州）文化传播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宝沣特种纤维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九一高科无纺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金龙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亨睿碳纤维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昱骏智能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悠扬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光生环境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平方轮椅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深科微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律点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龙腾滚动体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金亿复合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乐德维织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笛米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杰欣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美腾炉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亚德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百福安酶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淼泉铸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睿虞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韦科韬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博云软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诺研机器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艾美医疗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博拉腾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绿草根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协盛化纤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慧康电子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惠丰润滑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新光毛条处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万龙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龙特耐磨球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菲利克斯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斯锐奇机器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盛铭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祥泰光电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亿盛日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10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紫萝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虞恒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同方环境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承惠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双灵船舶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青飞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溥诺斯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隆通金属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铭坤金属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正安达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永华化学科技</w:t>
            </w:r>
            <w:r>
              <w:rPr>
                <w:rFonts w:eastAsia="仿宋_GB2312"/>
                <w:color w:val="000000"/>
                <w:kern w:val="0"/>
                <w:sz w:val="28"/>
                <w:szCs w:val="28"/>
              </w:rPr>
              <w:t>(</w:t>
            </w:r>
            <w:r>
              <w:rPr>
                <w:rFonts w:eastAsia="仿宋_GB2312"/>
                <w:color w:val="000000"/>
                <w:kern w:val="0"/>
                <w:sz w:val="28"/>
                <w:szCs w:val="28"/>
              </w:rPr>
              <w:t>江苏</w:t>
            </w:r>
            <w:r>
              <w:rPr>
                <w:rFonts w:eastAsia="仿宋_GB2312"/>
                <w:color w:val="000000"/>
                <w:kern w:val="0"/>
                <w:sz w:val="28"/>
                <w:szCs w:val="28"/>
              </w:rPr>
              <w:t>)</w:t>
            </w:r>
            <w:r>
              <w:rPr>
                <w:rFonts w:eastAsia="仿宋_GB2312"/>
                <w:color w:val="000000"/>
                <w:kern w:val="0"/>
                <w:sz w:val="28"/>
                <w:szCs w:val="28"/>
              </w:rPr>
              <w:t>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威创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牧风压缩机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胜阳干燥剂贸易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宏伟吸塑制品厂</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欣融昌机器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中佳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华葆药业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新春仪表（常熟）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迅达粉末冶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凡济医疗器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昆仑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华德粉末冶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联超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帝网织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瑞科四通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载物强劲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贝思特金属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啸虎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爱略机器人科技（常熟）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祥隆金属制品厂</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萃隆精密铜管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优浦精密铸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智见新材料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通富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佳发化学有限责任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恒康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阿里巴巴农业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安科蒲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长星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旷世骏弛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溯标检测认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强迪粉碎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浠吉尔自动化系统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万创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永安非织造无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百德利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市美业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市汇新焊接机械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永欣兴塑胶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昊岳汽车配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艾博机器人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海创力机器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中玉阀门配件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子波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乐居乐家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雾联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轩诺电子包装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博伽丘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新实达精密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善鼎高科环保设备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巴奈特机械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卡帝德塑料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金锐启智能装备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苦瓜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恒恩新能源汽车组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cs="宋体;SimSun"/>
                <w:color w:val="000000"/>
                <w:kern w:val="0"/>
                <w:sz w:val="28"/>
                <w:szCs w:val="28"/>
              </w:rPr>
              <w:t>昇</w:t>
            </w:r>
            <w:r>
              <w:rPr>
                <w:rFonts w:cs="仿宋_GB2312" w:eastAsia="仿宋_GB2312"/>
                <w:color w:val="000000"/>
                <w:kern w:val="0"/>
                <w:sz w:val="28"/>
                <w:szCs w:val="28"/>
              </w:rPr>
              <w:t>印光电（昆山）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小为云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印象茶画（昆山）电子商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菱麦自动化设备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鑫昌泰模具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贝耐特光学科技（昆山）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健世星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西艾杰电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唯可达包装科技（昆山）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万图置业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百润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有方智慧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晟达力芯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铁马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丹泊仪器设备（昆山）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中蟹网电子商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市那美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亚胜欧智能遮阳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北测检测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小男孩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大乘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东岸海洋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自云软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华核软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豪米波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格兰德机器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东部软件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福步工业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源泓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敦昱节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优胜佳裕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缘瑞塑胶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隆泰汽车配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道润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专益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11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纳诺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凯密科汽车零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竣钎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国力源通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若珂智能控制系统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永益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市永宏温室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斯莱姆节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普乐斯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惠众机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立洗嘉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博达特机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德诺瑞尔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昭舜物联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牙博士口腔门诊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苏梯机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创联盛车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河海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中德宏泰电子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倍驰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采奕动力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华苏原料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台展智能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奥图宏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悦普达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凯融精密模具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日臻环保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缔微致精密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瀚德通信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美明德</w:t>
            </w:r>
            <w:r>
              <w:rPr>
                <w:rFonts w:eastAsia="仿宋_GB2312"/>
                <w:color w:val="000000"/>
                <w:kern w:val="0"/>
                <w:sz w:val="28"/>
                <w:szCs w:val="28"/>
              </w:rPr>
              <w:t>(</w:t>
            </w:r>
            <w:r>
              <w:rPr>
                <w:rFonts w:eastAsia="仿宋_GB2312"/>
                <w:color w:val="000000"/>
                <w:kern w:val="0"/>
                <w:sz w:val="28"/>
                <w:szCs w:val="28"/>
              </w:rPr>
              <w:t>昆山</w:t>
            </w:r>
            <w:r>
              <w:rPr>
                <w:rFonts w:eastAsia="仿宋_GB2312"/>
                <w:color w:val="000000"/>
                <w:kern w:val="0"/>
                <w:sz w:val="28"/>
                <w:szCs w:val="28"/>
              </w:rPr>
              <w:t>)</w:t>
            </w:r>
            <w:r>
              <w:rPr>
                <w:rFonts w:eastAsia="仿宋_GB2312"/>
                <w:color w:val="000000"/>
                <w:kern w:val="0"/>
                <w:sz w:val="28"/>
                <w:szCs w:val="28"/>
              </w:rPr>
              <w:t>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维嘉益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科比特切削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猎奇智能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特创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市品一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摩多物联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德乾辰精工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久庆塑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春阳新材料科技集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安耐特流体输送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悍速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天力叉车集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美居客科技发展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祥维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奇华光电（昆山）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11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万洲特种焊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纳盛洁净技术（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英泰科精密五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麦信宁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西港五金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市中塑达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奥迪尔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梵时轮园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百希奥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新研联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强新正品（苏州）环保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11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法博特瑞电子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康信达光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远洋数据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爱易达机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东美自动化设备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华天视航智能装备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金茂日用化学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米泰克精密电子组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狼耀（苏州）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思瑞奕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三亿检测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11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莱纳斯工业设备（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昕希盟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浩硕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鑫元包装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富锐联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灿坤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一米机器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桑德勒电子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正合重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密斯欧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尼普顿电器（昆山）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高网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玖德隆机械（昆山）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雷匠通信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集创机电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氢电新能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长盈泰博精密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三意楼宇云服务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圆康物流系统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晟途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江南航天机电工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森百澜包装制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恒创力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昆尚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比尔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天源精工工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初本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百适健康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金发科技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市富众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赛特锐精密机械配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和君纵达数据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中德睿博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博力迈三维打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融捷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优博特运动器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比得力机械五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绍泽医疗器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全家康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需药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神马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寻居汇</w:t>
            </w:r>
            <w:r>
              <w:rPr>
                <w:rFonts w:eastAsia="仿宋_GB2312"/>
                <w:color w:val="000000"/>
                <w:kern w:val="0"/>
                <w:sz w:val="28"/>
                <w:szCs w:val="28"/>
              </w:rPr>
              <w:t>(</w:t>
            </w:r>
            <w:r>
              <w:rPr>
                <w:rFonts w:eastAsia="仿宋_GB2312"/>
                <w:color w:val="000000"/>
                <w:kern w:val="0"/>
                <w:sz w:val="28"/>
                <w:szCs w:val="28"/>
              </w:rPr>
              <w:t>苏州</w:t>
            </w:r>
            <w:r>
              <w:rPr>
                <w:rFonts w:eastAsia="仿宋_GB2312"/>
                <w:color w:val="000000"/>
                <w:kern w:val="0"/>
                <w:sz w:val="28"/>
                <w:szCs w:val="28"/>
              </w:rPr>
              <w:t>)</w:t>
            </w:r>
            <w:r>
              <w:rPr>
                <w:rFonts w:eastAsia="仿宋_GB2312"/>
                <w:color w:val="000000"/>
                <w:kern w:val="0"/>
                <w:sz w:val="28"/>
                <w:szCs w:val="28"/>
              </w:rPr>
              <w:t>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国量量具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宏源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盖比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12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乐美智能物联技术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中信博新能源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亨特瑞（昆山）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高过云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优源胜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锲诚精密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瑞正元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六二丰塑胶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市优科精密工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华辰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昆山广联发通信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速显微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捷科盖文金属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开普洛克（苏州）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陈那自动化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曼柯精密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诚骏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市神龙建设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鹏宏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隆芝耀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鑫富力劲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方德门达新药开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多道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绿怡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伯爵电梯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超盛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通用电梯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田彦纺织机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荣丰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天赢新材料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明大高分子科技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鹏辰新材料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轩昊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鸿灌环境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谭西纺织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百必纺织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索尚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利德飞通信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知音布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宏捷天光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华弗半导体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市诗山纺织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惠联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恒左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贝斯珂胶粘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福华织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巨鸟物流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澳冠智能装备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扬越高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w:t>
            </w:r>
            <w:r>
              <w:rPr>
                <w:rFonts w:cs="宋体;SimSun"/>
                <w:color w:val="000000"/>
                <w:kern w:val="0"/>
                <w:sz w:val="28"/>
                <w:szCs w:val="28"/>
              </w:rPr>
              <w:t>璟</w:t>
            </w:r>
            <w:r>
              <w:rPr>
                <w:rFonts w:cs="仿宋_GB2312" w:eastAsia="仿宋_GB2312"/>
                <w:color w:val="000000"/>
                <w:kern w:val="0"/>
                <w:sz w:val="28"/>
                <w:szCs w:val="28"/>
              </w:rPr>
              <w:t>越自动化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联城通信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美爱斯化妆品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苏震生物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华力热处理设备厂</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拜恩翰斯生物医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微著设备诊断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盖恩茨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和记纺织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集萃有机光电技术研究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尚奇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75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华功第三代半导体产业技术研究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建新电梯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冠隆纺织厂</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新胡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欧普精密模具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冰心文化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市恒茂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亨腾格纺织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俊峰纺织厂</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铭邦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立新化纤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新舟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方力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精密达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帝航防护设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市豪文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兴唐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六阳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吴变电气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法穆兰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旭云物联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易利耐机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市兴业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变压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索克体验文化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艾虎数码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晔鸿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市晨龙新升纺织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安岛缝纫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九菱电梯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市久泰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苏和通风设备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绫罗美纺植绒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固源电梯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富春江光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嘉诺环境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千尺浪信息科技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尧瑜净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恒宇纺织集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恒宇纺织染整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荣良化纤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南华纺织整理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市南华纺织整理厂</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时兴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贝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兄友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江粮食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恒夏净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德尔未来科技控股集团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柯宇电器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洪宇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爱尔玛特环保节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识途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健能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诚联塑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爱森思电子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东茂金属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克米特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冠德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凯通工程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易品惠网络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合兴集团汽车电子（太仓）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创钛中科智能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德力高机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南丰汽车附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荣冠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定准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沃瑞豪兹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通领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律点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钰丰机械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东晖机械厂</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派瑞美德汽车配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维高模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异非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浦瑞融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勤耘纤维集合体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凯宇包装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道晟拉链科技（太仓）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埃森纳赫精密电机（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海丰精密模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仓嘉超净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菱慧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泰邦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卡迪姆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优筑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三山环保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天众印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轮达汽车配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玖正光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赛勒汽车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金匠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新浏精密五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诚泽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青花智能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辉益电气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金凯特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金凡智能机床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邦爱家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勤红防腐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诺曼楼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神英中草药专业合作社</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神良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顺如成建筑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伦凯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建兴石英玻璃厂</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蓝邦智能系统集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美斯门窗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鸿鑫精密压铸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路华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沪太热处理厂</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金毅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蓝强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源创包装材料厂</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蓝海永乐（江苏）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科赛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力山机械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绿丰农业生物基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凯骏房车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佩琦涂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新天将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圣丹绒服装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小小精密模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艾思欧新型复合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奥派依户外动力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帝悦精密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通利机械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富达包装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艾酷玛赫设备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津启海洋装备驱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东青金属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先创流体控制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万店掌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春语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麦德迅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信诺泰克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盛世十月软件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立新制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协鑫集成储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精普斯精密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新希望双喜乳业（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瑞步康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格鲁康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黎元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神运机器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双龙珠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博洋化学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德睿联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城时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精控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帝维达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镒升机器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佑克骨传导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听毅华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洛哈思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快住智能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酒花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捷德瑞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凯瑞汽车测试研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道尔盾基因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富晶微精密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润田思源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橡木盾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明远汽车零部件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恒瑞迪生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先锋木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唯</w:t>
            </w:r>
            <w:r>
              <w:rPr>
                <w:rFonts w:cs="宋体;SimSun"/>
                <w:color w:val="000000"/>
                <w:kern w:val="0"/>
                <w:sz w:val="28"/>
                <w:szCs w:val="28"/>
              </w:rPr>
              <w:t>侓</w:t>
            </w:r>
            <w:r>
              <w:rPr>
                <w:rFonts w:cs="仿宋_GB2312" w:eastAsia="仿宋_GB2312"/>
                <w:color w:val="000000"/>
                <w:kern w:val="0"/>
                <w:sz w:val="28"/>
                <w:szCs w:val="28"/>
              </w:rPr>
              <w:t>机器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中外运动力网络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斯尔特微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日川精密仪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安利化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亨达尔工业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迅博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龙山软件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福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尼诗彩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比格威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必源环保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安卡机器人电缆（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格兰斯柯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海歌电器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中色德源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义倍医疗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本之电子系统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新区亚明塑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虎丘医疗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星景生态建设投资（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梓川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方林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聚荟美思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海神联合医疗器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动影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微米光学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前途汽车（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茂开电子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奇力康皮肤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卫鹏机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安唯科工业自动化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铸正机器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赛华仪控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海朋电子商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寰宇新博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宏瑞达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敏佳电子科技股份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登峰环境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中菱电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韶华电子商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昊帆生物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瑞美科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友隆橡塑精密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奥特科然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淡林环境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科兰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泽达慧康医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如意食品有限责任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乐麟无线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新豪轴承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森荣环保处置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睿航节能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华安普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创莱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融硅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单科机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今代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普洛代尔机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英诺威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阿里蒙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凯邦生物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微标标准认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希瑞特光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锡泽仕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国科昂卓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高新区永寅创业孵化管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麦汇互娱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广型模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昶恒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星恒通导航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卡睿知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合享新创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健步企业管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天天出行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逸思（苏州）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耐思特塑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亚信华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蓝海彤翔天河动漫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地铁人（苏州）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东开高压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飓浪智能装备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东吉源金属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英迪戈精密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风享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宝馨科技实业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维美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国科医疗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科可瑞尔航空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卡帕西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今乾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加士革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八九昱昊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无限愿景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天康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国科芯感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睿梵工业设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天晓自动化系统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标敏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塞维索斯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矽航半导体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德晓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大器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鼎泰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新思气体系统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立人听力器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合欣美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鸿海（苏州）食品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高新区通安现代农业园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虹越花卉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雷度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珂玛材料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艾马欧工业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倍特罗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威天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万瑞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华晓精密工业（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美功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烁影文化传媒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云斯克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安益谱精密仪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合叶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绿磁精密仪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福雷斯特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奥赛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雨后教育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中科医疗器械产业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天狮建设监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达致精密驱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铜宝锐纳米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鑫家豪门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汉德威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兆能精密弹簧五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创志节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速腾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艾克赛勒金属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意可达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天逸瑞狮医疗器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天雨瑞泽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铅笔芯碳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国科金色医疗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赛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国科华睿生物医学工程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小麻袋动画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英诺威新能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博视清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普瑞斯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瑶庄丝绸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科爱佳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金榀精密工业（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嘉沁新能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麦克韦尔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谱尼测试集团江苏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大未来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福特曼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润佳（苏州）医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东南铝板带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宏软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巨一智能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智核生物医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金士曼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乐动时代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人本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星熙数据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宜确半导体（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梦想人软件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力鼎环保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猫猫太史互联网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工业园区恒越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新海宜电子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英纳特纳米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工业园区吉埃特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贝艾尔净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立昂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艾思兰光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库博尔仓储物流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锐发打印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方</w:t>
            </w:r>
            <w:r>
              <w:rPr>
                <w:rFonts w:cs="宋体;SimSun"/>
                <w:color w:val="000000"/>
                <w:kern w:val="0"/>
                <w:sz w:val="28"/>
                <w:szCs w:val="28"/>
              </w:rPr>
              <w:t>昇</w:t>
            </w:r>
            <w:r>
              <w:rPr>
                <w:rFonts w:cs="仿宋_GB2312" w:eastAsia="仿宋_GB2312"/>
                <w:color w:val="000000"/>
                <w:kern w:val="0"/>
                <w:sz w:val="28"/>
                <w:szCs w:val="28"/>
              </w:rPr>
              <w:t>光电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力洁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誉阵自动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中科森辉微球技术（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沃尔特电子（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帕科泰克物联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华东电网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影睿光学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工业园区宅艺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瑞信轨道交通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奇梦者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吉诺瑞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星诺奇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亿凌泰克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茵络医疗器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成元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朗拓软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易锐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贝肯智能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速立达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科易新动力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工业园区丰游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万纳德工业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超云新能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格瑞特电子科技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傲尔林格塑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联点数据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科瓴精密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敏捷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德融嘉信信用管理技术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劭行（苏州）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银蕨电力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古顶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那美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原位芯片科技有限责任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谱道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精美科光电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奥宝杰电机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摩科特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泛普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序康医疗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卡门哈斯激光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尚领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智铸通信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科易达智能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双乾网络支付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赛诺雅生物医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佑仁电子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格瑞涂装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汶颢微流控技术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罗伊力尔（苏州）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币纳达信息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元谋智能机器人系统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华系医疗器械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科耐视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和自兴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工业园区代尔塔电机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吉美瑞生医学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展大师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威联加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环亚工业技术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西沃德塑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思得普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瓦纳斯数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苏信环境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旭智设计营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杰韦弗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优安居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冷王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光图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迪夫伦物流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林格商用系统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康弗士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交通工程试验检测中心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东大仁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邦耀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领秀针织研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捷安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汇通软件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中野桑拿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嘉泰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源分环境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智合诚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一键联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壹品誉茗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电力电容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橘子网络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技多喀机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瑞光电子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汇智精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苏叶绿化养护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少士电子科技有限责任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工业园区凯艺精密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硒泰克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药明康德新药开发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天裕塑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欧帕克信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水产研究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太湖美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和是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电器科学研究院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三值精密仪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林润氟硅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陶朱软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市金申医化制品有限责任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大地熊（苏州）磁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通江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常熟卓辉光电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天平先进数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超敏仪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宏瑞达新能源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华芯微电子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德品医疗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瑞玛金属成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长菱测试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东菱振动试验仪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世力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天准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特瑞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科耐尔医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天昊生物医药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市时代工程咨询设计管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力群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博视联（苏州）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雨来智能科技服务（苏州）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富鑫林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雷纳药物研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贝昂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飞依诺科技（苏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太仓市林源电线电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中润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创扬医药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震科汽车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朗格电动车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泰昌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天瑞环境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苏州索拉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苏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7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赛洋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8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乐芯智能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8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菜菜电子商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8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德高环境监测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8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和维度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8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得力净化器材厂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8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豪恺体育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8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华津医药保健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8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保利佳服务外包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8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优获云网络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8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美丽禾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9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赛晖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9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佳通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9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市智勇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9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天和电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9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伊凯医疗器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9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力拓特种车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9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市水利勘测设计研究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9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第二世界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9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中科禹贡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9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迅博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0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云中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0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天腾机械模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0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恒鹏智能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0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欧萨环境检测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0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迅驰计算机系统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0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米果电子商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0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亿流网络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0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东景网络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0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东信车厢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0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腾盛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1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国全木工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1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优特集体育器材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1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健安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1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苏通人防防护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1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金秋绳带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1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润琛液压机械南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1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美亚新型活性炭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1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精洋通用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1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睿博信息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1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立方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2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东源新能源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2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广硕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2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汇潜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2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蓝智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2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海安国洋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2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联友科研仪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2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中机锻压江苏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2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晨日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2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宏威重工机床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2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龙胜机床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3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新通威机床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3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华德锻压机床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3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派诺光电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3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巨升非晶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3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市中京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3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市联缘染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3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元方缘新能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3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珂地石油仪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3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瑞强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3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市中友钢化玻璃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4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一加二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4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金泽重型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4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明光电线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4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市华安袜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4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海安县兰波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4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宏洋化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4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一言商品钢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4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中港涂装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4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金伟农畜牧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4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星光波纹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5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伊贝实业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5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尤力体育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5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盾王科技集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5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如东博尔鑫工贸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5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泓金贝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5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万隆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5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爱华清洁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5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新希望饲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5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华美染色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5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利田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6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如东县海宇纤维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6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如东源景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6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威特真空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6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琦衡农化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6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玖鼎橡胶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6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如东县晓星缫丝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6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洛娃日化（江苏）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6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如东梦旭家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6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海鑫建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6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鹏能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7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五建智能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7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如东骏驰包装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7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亿鼎新型建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7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如东力科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7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美洁源建筑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7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如东县宏昌丝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7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润弘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7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苏驰建设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7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如东东荣服装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7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华波油墨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8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源野工贸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8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帝普复合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8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美信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8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亚玛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8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润弘环保设备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8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如东耐力运动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8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昌华水产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8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朗通纺织辅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8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瑞力体育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8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韶远化学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9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道明化学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9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方鑫化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9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市瑞丰化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9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康华化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9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丰益化工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9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派尔科化工材料</w:t>
            </w:r>
            <w:r>
              <w:rPr>
                <w:rFonts w:eastAsia="仿宋_GB2312"/>
                <w:color w:val="344B50"/>
                <w:kern w:val="0"/>
                <w:sz w:val="28"/>
                <w:szCs w:val="28"/>
              </w:rPr>
              <w:t>(</w:t>
            </w:r>
            <w:r>
              <w:rPr>
                <w:rFonts w:eastAsia="仿宋_GB2312"/>
                <w:color w:val="344B50"/>
                <w:kern w:val="0"/>
                <w:sz w:val="28"/>
                <w:szCs w:val="28"/>
              </w:rPr>
              <w:t>启东</w:t>
            </w:r>
            <w:r>
              <w:rPr>
                <w:rFonts w:eastAsia="仿宋_GB2312"/>
                <w:color w:val="344B50"/>
                <w:kern w:val="0"/>
                <w:sz w:val="28"/>
                <w:szCs w:val="28"/>
              </w:rPr>
              <w:t>)</w:t>
            </w:r>
            <w:r>
              <w:rPr>
                <w:rFonts w:eastAsia="仿宋_GB2312"/>
                <w:color w:val="344B50"/>
                <w:kern w:val="0"/>
                <w:sz w:val="28"/>
                <w:szCs w:val="28"/>
              </w:rPr>
              <w:t>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9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协鑫热熔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9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和和新材料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9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宏慈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9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如皋奥维斯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0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田园新材料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0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如皋市包装食品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0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维尔斯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0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市腾达锻压机床厂</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0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瀚艺商用空调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0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如皋市通达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0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陆地方舟新能源车辆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0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中能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0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斯密特森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0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宝众宝达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1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顺远新材料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1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康净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1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柏源汽车零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1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鸿志化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1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市怡天时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1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新邦化工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1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百应能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1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进步文化用品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1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润德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1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飞鲸发电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2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如皋市大生线路器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2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春华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2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浴普太阳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2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中瑞电气集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2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宏海新型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2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奇锐液压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2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展志电子科技（南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2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医邦医疗器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2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如皋市顺源电力绳网带织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2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明德塑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3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冠东模塑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3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海门中科基因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3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雄风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3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海门华祥医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3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盛康福源节能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3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裕弘分析仪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3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海门市中德电子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3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和鼎建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3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海门海康生物医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3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市海圣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4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兴农环保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4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海门市彼维知识产权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4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锦鸿建筑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4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酷泰克保温科技江苏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4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博泰美术图案设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4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超达装备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4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腾业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4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佳宝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4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金源智能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4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瑞雪海洋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5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睿觅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5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新和网络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5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天合包装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5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道润工程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5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中天昱品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5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弘晟机电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5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市第二兽药厂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5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源野技术信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5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汇鸿（南通）安全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5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诺德新材料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6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市北新无机化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6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亚太化工厂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6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东岳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6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恒升化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6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市沪东化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6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依柯化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6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市南洋工业缝纫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6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金洲水泥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6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启控消声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6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南通京海申水产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7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市永安阀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7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市焦化阀门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7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市富强橡塑制品厂</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7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中冶润滑液压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7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清泉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7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江海润液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7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建筑机械厂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7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宏达防爆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7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启东恒瑞防爆通讯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通</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市星源焊接技术研究所</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库铂三维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久久和牧农牧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市东邦化工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意太维光电科技（江苏）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景泰玻璃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创拓电热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浩宇石英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浩特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华凌石英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海县瑞驰磨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羿乐太阳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市沃鑫高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海县凯凯石英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海晶澳太阳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隆和矿产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海县宝盛石英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市弘扬石英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海县兰天汽车车轮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市盛昌照明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连云港</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9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霆善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0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博德维环境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0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金凯新型建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0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市恒光玻璃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0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新雷模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0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红贵纺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0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市星凯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0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第六通道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0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晋成空调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0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数字鹰科技盐城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0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科奥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1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恩源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1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华海石油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1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市兴安机械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1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市鑫富华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1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诚达环保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1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欧霸涂装设备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1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双发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1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天宝卫生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1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德龙镍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1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响水恒生不锈钢铸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世宏石油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九通集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阜宁协鑫光伏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鼎</w:t>
            </w:r>
            <w:r>
              <w:rPr>
                <w:rFonts w:cs="宋体;SimSun"/>
                <w:color w:val="333333"/>
                <w:kern w:val="0"/>
                <w:sz w:val="28"/>
                <w:szCs w:val="28"/>
              </w:rPr>
              <w:t>昇</w:t>
            </w:r>
            <w:r>
              <w:rPr>
                <w:rFonts w:cs="仿宋_GB2312" w:eastAsia="仿宋_GB2312"/>
                <w:color w:val="333333"/>
                <w:kern w:val="0"/>
                <w:sz w:val="28"/>
                <w:szCs w:val="28"/>
              </w:rPr>
              <w:t>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氟美斯环保节能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绿地环保滤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上海侠盈塑料盐城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丽王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森源环保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2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市吉平人造革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3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阜宁县宏达石化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3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圣迪</w:t>
            </w:r>
            <w:r>
              <w:rPr>
                <w:rFonts w:cs="宋体;SimSun"/>
                <w:color w:val="333333"/>
                <w:kern w:val="0"/>
                <w:sz w:val="28"/>
                <w:szCs w:val="28"/>
              </w:rPr>
              <w:t>徳</w:t>
            </w:r>
            <w:r>
              <w:rPr>
                <w:rFonts w:cs="仿宋_GB2312" w:eastAsia="仿宋_GB2312"/>
                <w:color w:val="333333"/>
                <w:kern w:val="0"/>
                <w:sz w:val="28"/>
                <w:szCs w:val="28"/>
              </w:rPr>
              <w:t>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3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雷纳德流体智能科技江苏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3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市恒星石油化学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3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万兴石油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3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射阳县智能探伤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3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市黄沙港恒大水产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3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盐商盐雕艺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3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金研研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3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省宏基建材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4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申兴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4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射阳盛涛纺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4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碧城紫砂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4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格莱特纺织印染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4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波普纺织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4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悦桓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4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射阳县和丰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4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中聚信海洋工程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4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金合盛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4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飞博尔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5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联合利丰铝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5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建湖县鸿达阀门管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5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兴鼎生物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5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东台世恒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5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东台市大明金属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5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恒达微波技术开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5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东台市海邦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5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香叶建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5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东台同创玩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5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欧惠达光电节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6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东台世目防护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6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马步崎电机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6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华信亚麻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6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沃特特种材料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6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沃特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6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东台施迈尔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6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地道东台电商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6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飞龙食品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6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东台红日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6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鹤鸣亭传媒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7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盛鼎机电工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7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宇驰包装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72</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悦达包装储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73</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南盐电子商务研究院有限责任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74</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悦达印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75</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海鑫机床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76</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盐城加美机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77</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华本健康生活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78</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悦达棉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79</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开源康达医疗器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80</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惠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81</w:t>
            </w:r>
          </w:p>
        </w:tc>
        <w:tc>
          <w:tcPr>
            <w:tcW w:w="5480" w:type="dxa"/>
            <w:tcBorders>
              <w:bottom w:val="single" w:sz="4" w:space="0" w:color="000000"/>
              <w:right w:val="single" w:sz="4" w:space="0" w:color="000000"/>
            </w:tcBorders>
            <w:shd w:fill="FFFFFF" w:val="clear"/>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江苏迅弘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盐城</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方糖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乐博百货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汇玺商贸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合瑞精密制造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昕绿文化创意设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极网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极鼎网络科技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乾程医疗器械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华夏医疗器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亚光医疗器械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瑞威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海虹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嘟嘟商务信息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瑞京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川生物科技（扬州）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三丰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喜多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宏诚智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易图地理信息科技股份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明宏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兴业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富春粮油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超人运动器材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大云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长运塑料技术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龙星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业云冶金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筑牛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臻微生物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昆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贵康生态食品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法马智能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海达塑业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中凯针纺服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艾力达机电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环邮泵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龙伟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金诺尔不锈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鑫东方户外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绿泉环保环保工程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奥利斯特机电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康宝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润盈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25</w:t>
            </w:r>
          </w:p>
        </w:tc>
        <w:tc>
          <w:tcPr>
            <w:tcW w:w="5480"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28"/>
                <w:szCs w:val="28"/>
              </w:rPr>
              <w:t>江苏蔚宝液压机电有限公司</w:t>
            </w:r>
            <w:r>
              <w:rPr>
                <w:rFonts w:eastAsia="Times New Roman"/>
                <w:color w:val="000000"/>
                <w:kern w:val="0"/>
                <w:sz w:val="28"/>
                <w:szCs w:val="28"/>
              </w:rPr>
              <w:t xml:space="preserve">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和润户外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戚陆水产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洁晨机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玄裕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华美照明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八方冷拉型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高袁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贤义达机械铸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科诺成套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金润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润源灯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亚光电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昌德嘉电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迅祥电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朗达照明器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省科华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尤苏福新材料（扬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宏翔照明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恒通照明集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丰祺电气集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宏程重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新浪爱拓化工机械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常天水产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芯华瑞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高新电缆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远拓线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众鑫化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丽邮人造板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森杰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天翼彩印包装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万嘉面粉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振扬米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金国电缆材料厂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亚星塑料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道爵新能源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嘉鑫织造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金邮机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利家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64</w:t>
            </w:r>
          </w:p>
        </w:tc>
        <w:tc>
          <w:tcPr>
            <w:tcW w:w="5480"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28"/>
                <w:szCs w:val="28"/>
              </w:rPr>
              <w:t>大有药业扬州有限公司</w:t>
            </w:r>
            <w:r>
              <w:rPr>
                <w:rFonts w:eastAsia="Times New Roman"/>
                <w:color w:val="000000"/>
                <w:kern w:val="0"/>
                <w:sz w:val="28"/>
                <w:szCs w:val="28"/>
              </w:rPr>
              <w:t xml:space="preserve">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永辉纺织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同科蓄电池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海诚生物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上海新亚药业高邮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升阳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创立同恒工贸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纳佰成纳米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美瑞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仁泰和科技信息咨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万家能新能源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聚冠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华青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远望橡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汉路蛋品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金海铸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亮金不锈钢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宏泰电杆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新文游面粉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金腾气体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金福高分子材料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日星药用辅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金垛净化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立华畜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特莱斯液压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飞跃车身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盛鑫消防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金辰不锈钢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益善农业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双星消防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胜宏钢结构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新世纪消防器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东方消防器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邮星消防器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金利达饲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文盛制衣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汉唐针织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双龙消防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江山消防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金仓消防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翔鹏消防器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泰尔消防安全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市锦华纺织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亨利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邮市正裕纺织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仪征常众汽车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屹丰汽车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仪征雄伟机械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泽景汽车电子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仪征子元汽车零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惠田农业科技开发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碧阳菌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仪征斯瑞达塑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君禾薄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18</w:t>
            </w:r>
          </w:p>
        </w:tc>
        <w:tc>
          <w:tcPr>
            <w:tcW w:w="5480"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江苏金</w:t>
            </w:r>
            <w:r>
              <w:rPr>
                <w:color w:val="000000"/>
                <w:kern w:val="0"/>
                <w:sz w:val="28"/>
                <w:szCs w:val="28"/>
              </w:rPr>
              <w:t>烑</w:t>
            </w:r>
            <w:r>
              <w:rPr>
                <w:rFonts w:eastAsia="仿宋_GB2312"/>
                <w:color w:val="000000"/>
                <w:kern w:val="0"/>
                <w:sz w:val="28"/>
                <w:szCs w:val="28"/>
              </w:rPr>
              <w:t>工程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华峰防雷新科技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科汇生态工程技术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天能智慧社区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纯悦环境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乔恒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道明智控科技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润泽液压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中科金汇生态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英澳太阳能科技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熙源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美景时代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力通电气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迪赛恩市政环保设计研究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蓝天船舶科技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众研新材料科技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宝尔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慕恩医学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医诺万细胞诊疗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金源机器人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天氢加气站基础设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斯锐特精密螺纹工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盛华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腾达环境工程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勇龙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畅源电气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江佳电子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扬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锐盾警用装备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金鼎冶化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皓宇合金机械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耐斯数码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荣联科技发展股份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瑞源汽车配件制造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靖江市中亿汽车配件制造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双江能源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上骐农业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江平空调净化设备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中驰环保工程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靖江市铁龙内燃机配件厂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靖江市华氏电机电磁线厂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靖江世博汽配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天骄汽车配套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中机国达电力科技江苏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靖江市精益胶粘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民丰特种设备制造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飞鹿重工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骏龙光电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靖江量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博林机械制造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靖江市永信特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天立方环保工程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靖江市富源钢结构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大润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宏鼎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金泰隆机电设备制造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兴市盛源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龙威电力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新港船舶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亚太工业泵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中兴酒店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扬帆船舶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美润节能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兴市翱宇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兴市辉耀照明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兴市美佳怡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国兴通风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兴市龙腾光热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三志制动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盛泰电力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洋洲空调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兴市广力机械制造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兴市立君机械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纯明木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兴市济源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恒减传动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赢胜节能集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中船永志泰兴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兴市龙腾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兆胜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恒熠金属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佳杰特种螺钉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兴化格林生物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达能新能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维科特仪器仪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盈农温室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兴泰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海宇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兴化市迈达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悦兴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唯特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兴化市安帅电力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创世建筑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顶润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远大厨具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宏宇温室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华立控制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梦之香</w:t>
            </w:r>
            <w:r>
              <w:rPr>
                <w:rFonts w:eastAsia="仿宋_GB2312"/>
                <w:color w:val="000000"/>
                <w:kern w:val="0"/>
                <w:sz w:val="28"/>
                <w:szCs w:val="28"/>
              </w:rPr>
              <w:t>(</w:t>
            </w:r>
            <w:r>
              <w:rPr>
                <w:rFonts w:eastAsia="仿宋_GB2312"/>
                <w:color w:val="000000"/>
                <w:kern w:val="0"/>
                <w:sz w:val="28"/>
                <w:szCs w:val="28"/>
              </w:rPr>
              <w:t>江苏</w:t>
            </w:r>
            <w:r>
              <w:rPr>
                <w:rFonts w:eastAsia="仿宋_GB2312"/>
                <w:color w:val="000000"/>
                <w:kern w:val="0"/>
                <w:sz w:val="28"/>
                <w:szCs w:val="28"/>
              </w:rPr>
              <w:t>)</w:t>
            </w:r>
            <w:r>
              <w:rPr>
                <w:rFonts w:eastAsia="仿宋_GB2312"/>
                <w:color w:val="000000"/>
                <w:kern w:val="0"/>
                <w:sz w:val="28"/>
                <w:szCs w:val="28"/>
              </w:rPr>
              <w:t>粮油工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兴源电力设备安装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钊阳冷暖风机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兴化市中兴电器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伽力森主食企业（江苏）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润城温室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尚彩制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兴化市豪铭艾德金属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兴化市佳辉电力器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通发塑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金马金属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红阳全月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凌丰金属铸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建权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绿洁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兴化市森吉米尔金属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海太尔防护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金丰管件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联宇机械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欣旭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味冠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兴化市热华能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华丰精密铸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兴化市康莹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鑫伟淳幕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恒嘉再生资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迅杰环境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兴化市新兴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兴化市正兴齿轮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兴化市鑫翔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兴化市三圆锌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众诚汽车内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盛百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斯凯伦动力设备科技（兴化）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杰特动力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中进医疗器材泰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蔚翔新能源汽车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润扬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扬帆车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爱索新材料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润茗雅商贸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华丰科技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飞翔精密机械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惠森网络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恒驰动力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烯王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宏康电气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奥美齿科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晶达光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三页混凝土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泰东缪墩铸造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创达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谦和知识产权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鼎力动力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江洲数控机床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悍威汽车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远大旅游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天华索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圣洁达水处理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江滨压延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7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省海通索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华成电力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追日汽车同步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圣斯泰科汽车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银河寰宇半导体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神驰机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泽锦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彼尔汽车部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悦然纸尚装饰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绿盟科学仪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鼎元厨房用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佳丰汽车配件有限公司 </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科飞橡塑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新西贝机电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中盛墙纸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长海消防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宏博节能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精细化工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天泓新能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世冠自动化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瑞源电力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银杏织锦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环球智能机械科技发展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鑫仪电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科创医疗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扬泰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兴洋船舶设备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中来光电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东方新型材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佳洁环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夏北新型绿色建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三业制冷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曙明塑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华芯半导体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华晨仪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姜堰区荣耀金属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远望仪器集团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畅通管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三水企业孵化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梦之谷科技发展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君成建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星辉不锈钢制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星光特钢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1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中盛精密铸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1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润泰电力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1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金阳光逆变器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2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东特钢铁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2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瑞隆防腐设备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2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国银合金材料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2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启航石油分析仪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2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金泰船舶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2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天创科技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2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晨光航天波纹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2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景泰石油化工装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2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精瑞机械设备制造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2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邦德钨钼制品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3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先思达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3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永健医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3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雅凯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3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亿康医学检验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3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祥泰康华医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3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诺瓦立医疗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3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翊博雷明医疗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3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鸿祺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3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天地人和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3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富泽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4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华泰晨光药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4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天一时制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4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华辉云控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4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海达医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4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悦兴医药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4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荃信生物医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4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云明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4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驰骏智能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4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恩凯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4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顺达船用器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5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华亘泰来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5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亚芯微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5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年糕房车技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5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百英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5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阿里生物技术泰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5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大同盟制药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5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兴联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5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忠义工索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5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海宁船用器材厂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5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印染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6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长征冷机管件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6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康淮生物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6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子思软件服务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6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AWL</w:t>
            </w:r>
            <w:r>
              <w:rPr>
                <w:rFonts w:eastAsia="仿宋_GB2312"/>
                <w:color w:val="000000"/>
                <w:kern w:val="0"/>
                <w:sz w:val="28"/>
                <w:szCs w:val="28"/>
              </w:rPr>
              <w:t>农业科技（泰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6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锋德机电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6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朗坤物联网泰州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6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江汉计算机系统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6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海天泵阀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6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恒新门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6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泽宇环境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7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永和塑料包装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7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兴市东圣食品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7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兴市沃特尔化工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7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河海纳米科技股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74</w:t>
            </w:r>
          </w:p>
        </w:tc>
        <w:tc>
          <w:tcPr>
            <w:tcW w:w="5480"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泰州远大家</w:t>
            </w:r>
            <w:r>
              <w:rPr>
                <w:color w:val="000000"/>
                <w:kern w:val="0"/>
                <w:sz w:val="28"/>
                <w:szCs w:val="28"/>
              </w:rPr>
              <w:t>俬</w:t>
            </w:r>
            <w:r>
              <w:rPr>
                <w:rFonts w:eastAsia="仿宋_GB2312"/>
                <w:color w:val="000000"/>
                <w:kern w:val="0"/>
                <w:sz w:val="28"/>
                <w:szCs w:val="28"/>
              </w:rPr>
              <w:t>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7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泰宇减速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7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市双龙车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泰州</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7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桑尼伯瑞婴童用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7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乾诚文化传播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7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宿迁洁丽环保设备制造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8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有康健身游乐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8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沭阳县建兴木业制品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8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锦源型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8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月相思纺织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8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华南家具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8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傲丝生态（中国）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8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宿迁市苏鲁木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8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恒顺沭阳调味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8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卓宇工贸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8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沭阳县鼎盛纺织厂</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9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欧亚照明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9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亿晖景观照明工程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9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沭阳安普思服装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9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三毛教仪成套设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9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陆亿纺织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9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沭阳鼎丰鞋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9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天阳框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9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沭阳裕展实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9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沭阳万和香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9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沭阳华新玻璃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0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欢欢宠物食品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0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宿迁超博纺织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0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富滤盛滤清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0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苏太花木产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0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凯盛纸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0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沭阳新辰公路仪器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0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科创机器人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07</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宿迁新乐木业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08</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344B50"/>
                <w:kern w:val="0"/>
                <w:sz w:val="28"/>
                <w:szCs w:val="28"/>
              </w:rPr>
            </w:pPr>
            <w:r>
              <w:rPr>
                <w:rFonts w:eastAsia="仿宋_GB2312"/>
                <w:color w:val="344B50"/>
                <w:kern w:val="0"/>
                <w:sz w:val="28"/>
                <w:szCs w:val="28"/>
              </w:rPr>
              <w:t>江苏天频植保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09</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泗阳群鑫电子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10</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泗阳申久家纺面料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11</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泗阳欣宏电子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12</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泗阳县如洋种植专业合作社</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13</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泗阳敏于行精密机械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14</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嵘锦信息科技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15</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泗阳县金柱水产养殖专业合作社</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r>
        <w:trPr>
          <w:trHeight w:val="3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16</w:t>
            </w:r>
          </w:p>
        </w:tc>
        <w:tc>
          <w:tcPr>
            <w:tcW w:w="54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江苏金牌厨柜有限公司</w:t>
            </w:r>
          </w:p>
        </w:tc>
        <w:tc>
          <w:tcPr>
            <w:tcW w:w="266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宿迁</w:t>
            </w:r>
          </w:p>
        </w:tc>
      </w:tr>
    </w:tbl>
    <w:p>
      <w:pPr>
        <w:pStyle w:val="Normal"/>
        <w:spacing w:lineRule="auto" w:line="360" w:before="0" w:after="187"/>
        <w:jc w:val="center"/>
        <w:rPr>
          <w:rFonts w:eastAsia="方正小标宋简体"/>
          <w:sz w:val="44"/>
          <w:szCs w:val="44"/>
        </w:rPr>
      </w:pPr>
      <w:r>
        <w:rPr>
          <w:rFonts w:eastAsia="方正小标宋简体"/>
          <w:sz w:val="44"/>
          <w:szCs w:val="44"/>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7:00Z</dcterms:created>
  <dc:creator>YlmF</dc:creator>
  <dc:description/>
  <cp:keywords/>
  <dc:language>en-US</dc:language>
  <cp:lastModifiedBy>lu</cp:lastModifiedBy>
  <cp:lastPrinted>2014-05-19T09:21:00Z</cp:lastPrinted>
  <dcterms:modified xsi:type="dcterms:W3CDTF">2017-06-23T06:47:00Z</dcterms:modified>
  <cp:revision>2</cp:revision>
  <dc:subject/>
  <dc:title>江苏省民营科技企业协会</dc:title>
</cp:coreProperties>
</file>